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83" w:leader="none"/>
        </w:tabs>
        <w:jc w:val="left"/>
        <w:rPr>
          <w:rFonts w:ascii="方正小标宋简体;汉仪旗黑-55" w:hAnsi="方正小标宋简体;汉仪旗黑-55" w:eastAsia="方正小标宋简体;汉仪旗黑-55" w:cs="方正小标宋简体;汉仪旗黑-55"/>
          <w:color w:val="000000"/>
          <w:sz w:val="44"/>
          <w:szCs w:val="44"/>
          <w:lang w:val="en-US" w:eastAsia="zh-CN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083" w:leader="none"/>
        </w:tabs>
        <w:jc w:val="left"/>
        <w:rPr/>
      </w:pPr>
      <w:r>
        <w:rPr>
          <w:rFonts w:ascii="方正小标宋简体;汉仪旗黑-55" w:hAnsi="方正小标宋简体;汉仪旗黑-55" w:cs="方正小标宋简体;汉仪旗黑-55" w:eastAsia="方正小标宋简体;汉仪旗黑-55"/>
          <w:color w:val="000000"/>
          <w:sz w:val="44"/>
          <w:szCs w:val="44"/>
          <w:lang w:val="en-US" w:eastAsia="zh-CN"/>
        </w:rPr>
        <w:t>魏都</w:t>
      </w:r>
      <w:r>
        <w:rPr>
          <w:rFonts w:ascii="方正小标宋简体;汉仪旗黑-55" w:hAnsi="方正小标宋简体;汉仪旗黑-55" w:cs="方正小标宋简体;汉仪旗黑-55" w:eastAsia="方正小标宋简体;汉仪旗黑-55"/>
          <w:color w:val="000000"/>
          <w:sz w:val="44"/>
          <w:szCs w:val="44"/>
          <w:lang w:eastAsia="zh-CN"/>
        </w:rPr>
        <w:t>区慈善总会筹备领导小组接受善款汇总表</w:t>
      </w:r>
    </w:p>
    <w:p>
      <w:pPr>
        <w:pStyle w:val="Normal"/>
        <w:tabs>
          <w:tab w:val="clear" w:pos="420"/>
          <w:tab w:val="left" w:pos="3083" w:leader="none"/>
        </w:tabs>
        <w:jc w:val="center"/>
        <w:rPr/>
      </w:pPr>
      <w:r>
        <w:rPr/>
        <w:t xml:space="preserve">                                      </w:t>
      </w:r>
      <w:r>
        <w:rPr/>
        <w:t>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）</w:t>
      </w:r>
    </w:p>
    <w:tbl>
      <w:tblPr>
        <w:tblW w:w="861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413"/>
        <w:gridCol w:w="1520"/>
        <w:gridCol w:w="1413"/>
      </w:tblGrid>
      <w:tr>
        <w:trPr>
          <w:trHeight w:val="58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捐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捐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领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检察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9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9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住建交通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3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质监分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国土分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委宣传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6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环保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社管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安监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老干部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编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政法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9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直工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农业和水务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1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服务业发展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7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科技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工信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卫计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总工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2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96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委组织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3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商务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机关事务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妇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6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区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都公安分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信访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人社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7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都规划分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城乡统筹发展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民族宗教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审计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金融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统计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文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科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地税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1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行政服务中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文广新局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都人民广播电台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文化馆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文化执法大队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灞陵办事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畜牧局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动物卫生监督所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档案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委巡查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都投资总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计生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残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教体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3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人大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3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旅游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桥营办事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桥营社区卫生服务中心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罗庄基督教活动场所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吴营基督教活动场所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锡一撒得富复合肥许昌分公司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都区永兴寺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聚弘建设工程有限公司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司法局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委统战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食安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商管中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法院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供销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5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德恒法律服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金诚法律服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志信法律服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法鼎法律服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和众法律服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文峰法律服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许都律师事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烟城律师事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汉风律师事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新莲律师事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锦恒律师事务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文明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5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房屋征收中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市汇丰酒店管理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都区鸿远印刷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战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55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烟草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财政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45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里店办事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传染病医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五里岗国家粮储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恒瑞置业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万盛置业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福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炤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农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粮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祥泰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兴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兴华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环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瑞金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关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56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路太养路机械股份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万里路桥集团股份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德通振动搅拌技术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良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桂芬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东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晓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冠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腾飞建设工程集团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美山市场营销策划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园林绿化中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恒达房地产集团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小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裕丰纺织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宋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金石地产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现代男科医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玛丽医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明社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维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万商置业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爱卫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集聚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疾控中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4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彩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俊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天昊家纺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大办事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5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昌昊房地产开发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豫中置业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纪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7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政府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45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市海龙商贸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山峰置业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委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9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银达运输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万山房地产开发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发改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索福门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都工商分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32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毛留根（万里路桥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关办事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3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市天鸿酒店管理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延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胖东来商贸集团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九弟商贸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北办事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1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恒达房地产集团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魏都博通广告装饰制作中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市群英会大酒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昌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兰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荣医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许昌市中心医院南院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政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25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卫生监督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7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大办事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6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3:00Z</dcterms:created>
  <dc:creator>Administrator.USER-20140417OI</dc:creator>
  <dc:description/>
  <cp:keywords/>
  <dc:language>en-US</dc:language>
  <cp:lastModifiedBy>X</cp:lastModifiedBy>
  <cp:lastPrinted>2017-09-15T19:57:00Z</cp:lastPrinted>
  <dcterms:modified xsi:type="dcterms:W3CDTF">2017-09-20T09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