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魏都区洪涝灾害</w:t>
      </w:r>
      <w:r>
        <w:rPr>
          <w:sz w:val="44"/>
          <w:szCs w:val="44"/>
        </w:rPr>
        <w:t>分散安置人员台账</w:t>
      </w:r>
    </w:p>
    <w:p>
      <w:pPr>
        <w:pStyle w:val="Normal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填报单位：魏都区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年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7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22 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041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750"/>
        <w:gridCol w:w="2415"/>
        <w:gridCol w:w="3105"/>
        <w:gridCol w:w="23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散安置起始时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20903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关西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西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20216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关西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秀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10819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关西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卫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11102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20831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890424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庭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550724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爱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550704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少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2419631003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桂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2319691009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580304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友谊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遂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11120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鹏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51122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永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50101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景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4122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82419491210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8241945030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公司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许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20305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保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3102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怡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2016090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祥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12219410423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玫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12219450113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冬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620215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俊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730615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恒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2004042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沟北巷老百货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东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710910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里店社区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富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421222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里店社区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国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4231962112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丰九曲苑散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建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4231962111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丰九曲苑散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喜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58100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寇家巷散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伦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19521123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丰九曲苑散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诗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100220101017XXX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丰九曲苑散户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4:01Z</dcterms:created>
  <dc:creator>Administrator</dc:creator>
  <dc:description/>
  <dc:language>en-US</dc:language>
  <cp:lastModifiedBy>86188</cp:lastModifiedBy>
  <dcterms:modified xsi:type="dcterms:W3CDTF">2024-12-24T03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FBF320544BE998304263A0489DE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