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65"/>
        <w:gridCol w:w="2025"/>
        <w:gridCol w:w="1830"/>
        <w:gridCol w:w="1725"/>
        <w:gridCol w:w="855"/>
        <w:gridCol w:w="780"/>
        <w:gridCol w:w="870"/>
        <w:gridCol w:w="1965"/>
        <w:gridCol w:w="2355"/>
      </w:tblGrid>
      <w:tr>
        <w:trPr>
          <w:trHeight w:val="480" w:hRule="atLeast"/>
        </w:trPr>
        <w:tc>
          <w:tcPr>
            <w:tcW w:w="139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魏都区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灵活就业人员社会保险补贴花名册</w:t>
            </w:r>
          </w:p>
        </w:tc>
      </w:tr>
      <w:tr>
        <w:trPr>
          <w:trHeight w:val="28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创业证编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费缴交期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卡通开户行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卡通卡号</w:t>
            </w:r>
          </w:p>
        </w:tc>
      </w:tr>
      <w:tr>
        <w:trPr>
          <w:trHeight w:val="8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养老保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芳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50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11700132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-2023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08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建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63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红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2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41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农村信用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310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瑞鹏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3160000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96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红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3002100227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410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军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73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66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56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锦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40025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69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新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41300116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97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80002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04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新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81300102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546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36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30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9002000091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91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52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24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慧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5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69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楠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5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14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亚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64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76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军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8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76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6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703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建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900200007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55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4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79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5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89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晓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-2023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87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10054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22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永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385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20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丽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13150012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638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晓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13160001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41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建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10110057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95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会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5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7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40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革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01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47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喜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79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4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65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冬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2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900220004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450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国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145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国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***********3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27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80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6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17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国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1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89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7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94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喜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43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932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俎桂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***********2529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40010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97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保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200210005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929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4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428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广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692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6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710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8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659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德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1120149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261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318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432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332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5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938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1110073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261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明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579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684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816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朝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10020811001739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811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8001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109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1110013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018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延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1120119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0397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红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4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432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************53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673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杰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9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0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574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57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532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瑜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4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*084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铁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20094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10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秋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6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18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国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***********20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87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红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3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32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丽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3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72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23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胜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2170013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96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4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08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*650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王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0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*225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06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023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建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10021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092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永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70005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248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宝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7140009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408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珍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0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0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154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义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1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429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国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36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056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继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3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601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囊志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6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71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红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20096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86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70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961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1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502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海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4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36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建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7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2011100294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22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6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6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454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云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1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4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433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建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4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39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芬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75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42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82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向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03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俊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1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6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795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2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1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623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雅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*54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1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45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25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4170006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924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111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676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艳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2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473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俎慧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102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金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07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17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国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9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4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48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清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***********0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11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42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晓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—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230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花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2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—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672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菅合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51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—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49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双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3180003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—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76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德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31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—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930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建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10003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-2023.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861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书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5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135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0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73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1005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1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283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丽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9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194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素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2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5140024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***258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5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8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292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*15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10002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84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红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208120100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432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5120089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095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文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5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20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830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敬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4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426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建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20102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444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5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593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志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3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154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丽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10046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储蓄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612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70002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295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会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30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20101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202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20105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560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9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0628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二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60001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195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***********032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50016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343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福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10023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189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向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6120115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4040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士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1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828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新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8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707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殿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10075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931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经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8140001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528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贠晓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05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7031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霞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8120111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620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丽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60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05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7914</w:t>
            </w:r>
          </w:p>
        </w:tc>
      </w:tr>
      <w:tr>
        <w:trPr>
          <w:trHeight w:val="37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190000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582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先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8140004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834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8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20002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610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月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9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15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6314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明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08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4509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凌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***********05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717000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8-2023.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235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10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0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4853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水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00023000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195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正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***********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10013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2417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晓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00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00015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10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*********1275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绍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20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00230012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9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*7866</w:t>
            </w:r>
          </w:p>
        </w:tc>
      </w:tr>
      <w:tr>
        <w:trPr>
          <w:trHeight w:val="3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延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***********40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0220020003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7-2023.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************3013</w:t>
            </w:r>
          </w:p>
        </w:tc>
      </w:tr>
      <w:tr>
        <w:trPr>
          <w:trHeight w:val="325" w:hRule="atLeast"/>
        </w:trPr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1440" w:right="1440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8:36Z</dcterms:created>
  <dc:creator>admin</dc:creator>
  <dc:description/>
  <dc:language>en-US</dc:language>
  <cp:lastModifiedBy>Administrator</cp:lastModifiedBy>
  <cp:lastPrinted>2024-10-16T16:32:00Z</cp:lastPrinted>
  <dcterms:modified xsi:type="dcterms:W3CDTF">2024-10-17T07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2934D4A014713B2A52E8CB8747C3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