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魏都区下半年申领开业补贴人员花名册</w:t>
      </w:r>
    </w:p>
    <w:tbl>
      <w:tblPr>
        <w:tblW w:w="15488" w:type="dxa"/>
        <w:jc w:val="left"/>
        <w:tblInd w:w="-3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3300"/>
        <w:gridCol w:w="825"/>
        <w:gridCol w:w="2513"/>
        <w:gridCol w:w="1443"/>
        <w:gridCol w:w="1913"/>
        <w:gridCol w:w="3156"/>
        <w:gridCol w:w="1063"/>
        <w:gridCol w:w="675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营业执照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何身份  申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9" w:leader="none"/>
                <w:tab w:val="center" w:pos="1637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卡通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银行账户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开户行、姓名、账号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领金额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昌市魏都区不晚花卉园艺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1***********45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返乡农民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.02.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瑞，中国工商银行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1************2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7:00Z</dcterms:created>
  <dc:creator>Administrator</dc:creator>
  <dc:description/>
  <dc:language>en-US</dc:language>
  <cp:lastModifiedBy>dan</cp:lastModifiedBy>
  <cp:lastPrinted>2025-03-21T10:37:00Z</cp:lastPrinted>
  <dcterms:modified xsi:type="dcterms:W3CDTF">2025-04-07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D247D00440AE8AC8693C9EEC99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lNDA3MjI4MGM3MWE3OGU5ZjNhNzU5NzU2MGYwYzgiLCJ1c2VySWQiOiIzNTE5MjI4ODUifQ==</vt:lpwstr>
  </property>
</Properties>
</file>