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eastAsia="zh-CN"/>
        </w:rPr>
        <w:t>魏都区政府采购领域诚信建设情况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工作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不断强化政府采购信用建设，推进政府采购领域信用体系建设工作，提高政府采购当事人诚信意识和法律意识，努力打造我区政府采购领域诚信守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采取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一是制定出台《关于加强政府采购领域采购人诚信建设的通知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魏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政府采购领域采购人诚信建设，发挥各级行政事业单位在政府采购诚信建设中的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二是转发《许昌市财政局关于实施政府采购信用承诺制度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许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，全面推行政府采购当事人信用承诺制度，政府采购活动中，签署《信用承诺书》，进一步提高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三是转发《许昌市政府采购领域诚信建设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许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，加强政府采购提供各类服务的采购代理机构、评审专家、交易平台的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四是下发《魏都区财政局关于转发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许昌市财政局关于推行政府采购信用承诺制的通知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许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降低供应商参与政府采购活动的制度性交易成本，持续优化我区营商环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五是下发《政府采购领域政府失信行为专项治理方案》</w:t>
      </w:r>
      <w:r>
        <w:rPr/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各级部门单位按照信息发布内容要求，对照治理方案全流程认真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六是在政府采活动中使用供应商信用记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财政部《关于在政府采购活动中查询及使用信用记录有关问题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政府采购活动中查询及使用供应商信用记录的具体要求为：供应商未被列入失信被执行人、重大税收违法案件当事人名单、政府采购严重违法失信行为记录名单、严重违法失信社会组织名单（联合体形式投标的，联合体成员存在不良信用记录，视同联合体存在不良信用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rFonts w:eastAsia="仿宋_GB2312"/>
      <w:b/>
      <w:kern w:val="0"/>
      <w:sz w:val="24"/>
      <w:szCs w:val="32"/>
    </w:rPr>
  </w:style>
  <w:style w:type="paragraph" w:styleId="TextBodyIndent">
    <w:name w:val="Body Text Indent"/>
    <w:basedOn w:val="Normal"/>
    <w:next w:val="Style14"/>
    <w:pPr>
      <w:spacing w:lineRule="auto" w:line="360"/>
      <w:ind w:firstLine="480"/>
    </w:pPr>
    <w:rPr>
      <w:rFonts w:ascii="宋体" w:hAnsi="宋体" w:eastAsia="仿宋_GB2312"/>
      <w:b/>
      <w:kern w:val="0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宋体" w:hAnsi="宋体" w:cs="Times New Roman"/>
      <w:kern w:val="0"/>
      <w:sz w:val="34"/>
      <w:szCs w:val="20"/>
    </w:rPr>
  </w:style>
  <w:style w:type="paragraph" w:styleId="21">
    <w:name w:val="正文首行缩进 2"/>
    <w:basedOn w:val="TextBodyIndent"/>
    <w:next w:val="Style14"/>
    <w:qFormat/>
    <w:pPr>
      <w:snapToGrid w:val="false"/>
      <w:spacing w:before="280" w:after="280"/>
      <w:ind w:left="480" w:firstLine="562"/>
      <w:jc w:val="left"/>
    </w:pPr>
    <w:rPr>
      <w:rFonts w:ascii="仿宋_GB2312" w:hAnsi="仿宋_GB2312" w:cs="仿宋_GB2312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大日头</cp:lastModifiedBy>
  <dcterms:modified xsi:type="dcterms:W3CDTF">2023-07-25T09:21:55Z</dcterms:modified>
  <cp:revision>1</cp:revision>
  <dc:subject/>
  <dc:title>魏都区政府采购领域诚信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A9D110A6459A8AFC1FA7A74B5B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