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0"/>
        <w:gridCol w:w="1020"/>
        <w:gridCol w:w="2205"/>
        <w:gridCol w:w="2220"/>
        <w:gridCol w:w="1125"/>
        <w:gridCol w:w="943"/>
        <w:gridCol w:w="2306"/>
        <w:gridCol w:w="660"/>
        <w:gridCol w:w="660"/>
        <w:gridCol w:w="660"/>
        <w:gridCol w:w="660"/>
        <w:gridCol w:w="766"/>
      </w:tblGrid>
      <w:tr>
        <w:trPr>
          <w:trHeight w:val="734" w:hRule="atLeast"/>
        </w:trPr>
        <w:tc>
          <w:tcPr>
            <w:tcW w:w="155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魏都区就业见习补贴人员花名册</w:t>
            </w:r>
          </w:p>
        </w:tc>
      </w:tr>
      <w:tr>
        <w:trPr>
          <w:trHeight w:val="835" w:hRule="atLeast"/>
        </w:trPr>
        <w:tc>
          <w:tcPr>
            <w:tcW w:w="1553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：人、月、元</w:t>
            </w:r>
          </w:p>
        </w:tc>
      </w:tr>
      <w:tr>
        <w:trPr>
          <w:trHeight w:val="9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见习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见习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见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7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月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月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昌三鼎华悦大酒店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云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405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12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松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20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3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思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00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3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7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12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墨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50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筱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0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晴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7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孜文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意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48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耀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25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晋高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85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义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0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晨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65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苗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15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儒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3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12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孜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50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12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亦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东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0***********995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梦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6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晓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604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峻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1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2/9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亚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0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成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0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敬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7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5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7/1-2023/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小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05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6/1-2023/5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自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47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/6/1-2023/5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 计 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许昌易北铭网络科技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梦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11***********1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郑州升达经济贸易管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23/2/1-2024/1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7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双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11***********4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校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郑州财经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专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23/2/1-2023/6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  <w:tc>
          <w:tcPr>
            <w:tcW w:w="13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 计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许昌创新电器有限公司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怡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54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3/3/1-2023/6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6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3/3/1-2023/9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思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1***********85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岁失业青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3/3/3-2024/3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40</w:t>
            </w:r>
          </w:p>
        </w:tc>
      </w:tr>
      <w:tr>
        <w:trPr>
          <w:trHeight w:val="533" w:hRule="atLeast"/>
        </w:trPr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 计 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总合计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84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2:00Z</dcterms:created>
  <dc:creator>DELL</dc:creator>
  <dc:description/>
  <dc:language>en-US</dc:language>
  <cp:lastModifiedBy>dan</cp:lastModifiedBy>
  <cp:lastPrinted>2021-07-27T15:38:00Z</cp:lastPrinted>
  <dcterms:modified xsi:type="dcterms:W3CDTF">2025-05-13T07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DC146B71474F9FEE086936A4ED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lNDA3MjI4MGM3MWE3OGU5ZjNhNzU5NzU2MGYwYzgiLCJ1c2VySWQiOiIzNTE5MjI4ODUifQ==</vt:lpwstr>
  </property>
  <property fmtid="{D5CDD505-2E9C-101B-9397-08002B2CF9AE}" pid="5" name="commondata">
    <vt:lpwstr>commondata</vt:lpwstr>
  </property>
</Properties>
</file>