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5"/>
        <w:gridCol w:w="2025"/>
        <w:gridCol w:w="1830"/>
        <w:gridCol w:w="1725"/>
        <w:gridCol w:w="855"/>
        <w:gridCol w:w="780"/>
        <w:gridCol w:w="870"/>
        <w:gridCol w:w="1965"/>
        <w:gridCol w:w="2355"/>
      </w:tblGrid>
      <w:tr>
        <w:trPr>
          <w:trHeight w:val="480" w:hRule="atLeast"/>
        </w:trPr>
        <w:tc>
          <w:tcPr>
            <w:tcW w:w="139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魏都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灵活就业人员社会保险补贴花名册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创业证编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费缴交期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卡通开户行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卡通卡号</w:t>
            </w:r>
          </w:p>
        </w:tc>
      </w:tr>
      <w:tr>
        <w:trPr>
          <w:trHeight w:val="8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芳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50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11700132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08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建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201022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44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存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56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29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会霞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201013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02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新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84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07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经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81400017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28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800027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22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凌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***********05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70004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235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153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31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峰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800028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14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月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29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99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先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81400045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834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100464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896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志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39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54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丽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100464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12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800008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51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700028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95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彦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55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2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政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45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5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93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20105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60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8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2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10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水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023000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95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31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韶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8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55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15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127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5180002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65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艳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4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76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2011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20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0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91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军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80007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02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二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60001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95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向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2011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04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新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55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8120146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54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士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28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殿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10075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31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彩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8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21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淑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0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52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***********032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50016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43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福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10023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89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92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62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东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25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02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76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锋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174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54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跃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70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根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10037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682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铁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7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68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铁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5001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33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俊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80009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50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</w:t>
            </w:r>
            <w:r>
              <w:rPr>
                <w:rStyle w:val="Font11"/>
                <w:lang w:val="en-US" w:eastAsia="zh-CN" w:bidi="ar"/>
              </w:rPr>
              <w:t>5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1100300210016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64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80002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60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6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97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彩霞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03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20118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631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4140006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68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立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10022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97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坤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70003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60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艳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3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57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桂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0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70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永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3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4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88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40015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191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6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54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亚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9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17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52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清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7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84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云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40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433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跃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5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883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建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4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939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芬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75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4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282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明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300220000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***********327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向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903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06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023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建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10021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092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永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70005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248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长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02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755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东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3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531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秋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15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3110025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129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宝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71400093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408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珍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0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0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154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瑜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4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*084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铁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20094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10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文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28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秋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6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18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国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***********20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87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红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32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丽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72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23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占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***********595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19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玉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50006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52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胜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21700135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96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国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36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056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继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35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01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金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983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1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676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艳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2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051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1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6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2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***795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新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1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1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2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***447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00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200220000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2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************125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00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1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2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***840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建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00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10020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2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************373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进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2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801201524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2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************692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2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1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2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***623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雅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*254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2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************245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国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209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4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48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俊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0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12200190113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85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囊志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6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5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71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红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20096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86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70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961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1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02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海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36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建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7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2011100294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22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2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45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409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清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8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350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惠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2180002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870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4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428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书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887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储蓄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075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艳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3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19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145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广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692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红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300210022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410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80002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04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5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24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晓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87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0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73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1005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22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燕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4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274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385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20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27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洪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60009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12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900200009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91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书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48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香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673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格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900210000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2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00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慧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69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彦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8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89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文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10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39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63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红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4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村信用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310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瑞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3160000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96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军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73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爱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8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30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6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56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5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224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锦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40025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69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新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4130011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97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新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813001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546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3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30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国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1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3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43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1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4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00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丽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79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80008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26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5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89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建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900200007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55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79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艳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20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6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703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6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76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1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76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6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-2023.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16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双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18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423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彦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3170001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18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2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3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957</w:t>
            </w:r>
          </w:p>
        </w:tc>
      </w:tr>
      <w:tr>
        <w:trPr>
          <w:trHeight w:val="3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建伟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12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08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俊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5180008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25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恩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45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67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66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4120150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23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素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5140024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*258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15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10002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84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1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51400244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83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韶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6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322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永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75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21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2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02051800023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***********107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会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2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09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文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5110066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30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5120089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95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奎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6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96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6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71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  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8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329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德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5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1120149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027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5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318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684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  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816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朝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10017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811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占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201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400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洪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116001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7668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1131176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270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建伟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100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15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3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80011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09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盈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02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1130018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979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静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1316000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41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828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4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42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保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6X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876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会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5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7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40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2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10000190028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95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建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10110057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95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秋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10120090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34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学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3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153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丽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13150012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638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新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07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42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廷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3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01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亚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8120137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202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25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俊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7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29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迎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9180002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40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18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68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艳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9130013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4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127</w:t>
            </w:r>
          </w:p>
        </w:tc>
      </w:tr>
    </w:tbl>
    <w:p>
      <w:pPr>
        <w:pStyle w:val="Normal"/>
        <w:rPr>
          <w:rFonts w:ascii="宋体" w:hAnsi="宋体" w:eastAsia="宋体" w:cs="宋体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sz w:val="15"/>
          <w:szCs w:val="15"/>
          <w:lang w:val="en-US" w:eastAsia="zh-CN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2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8:36Z</dcterms:created>
  <dc:creator>admin</dc:creator>
  <dc:description/>
  <dc:language>en-US</dc:language>
  <cp:lastModifiedBy>Administrator</cp:lastModifiedBy>
  <dcterms:modified xsi:type="dcterms:W3CDTF">2024-04-03T01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B8B2E346A44ECBAAFEC5BE04D126D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