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黑体" w:hAnsi="黑体" w:eastAsia="黑体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highlight w:val="none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val="zh-CN" w:eastAsia="zh-CN"/>
        </w:rPr>
        <w:t>魏都区烟草制品零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highlight w:val="none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val="zh-CN" w:eastAsia="zh-CN"/>
        </w:rPr>
        <w:t>合理布局规划区域分类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zh-CN" w:eastAsia="zh-CN"/>
        </w:rPr>
        <w:t>区域定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发展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区域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是指区域建设正高速发展，卷烟消费需求旺盛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零售点增长空间较大，人口密度较大，经济活跃度、增长度高，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具备发展潜力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均衡区域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是指区域建设已经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相对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完善，卷烟消费需求饱和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零售点数量较为合理，可满足消费者日常需求，人口、经济等保持相对稳定，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增长空间有限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控制区域是指区域内建设已经完善，卷烟零售点数量已超出该区域的日常消费需求，需严格控制的零售点总量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区域划分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发展区域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曹魏古城南大街主干道两侧临街店铺（东大街以南、建设路以北）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七一路主干道两侧临路店铺（颍昌大道以东、文峰路以西）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智慧大道主干道两侧临路店铺（莲城大道以北、许都路以南）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三里桥街主干道两侧临路店铺（建安大道以南、许都路以北）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赵湾路主干道两侧临路店铺（建安大道以南、许都路以北）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许都路主干道两侧临路店铺（三里桥街以东、赵湾路以西）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建安大道主干道南侧临路店铺（三里桥街以东、赵湾路以西）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学府街主干道两侧临路店铺（潩河北路以东、学院北路以西）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均衡区域：西大街道、 东大街道、 南关街道、北大街道、高桥营街道、丁庄街道、魏北街道、 文峰街道、 新兴街道、 东城区管委会、西关街道、五一路街道、颖昌街道、灞陵街道、产业聚集区街道，除发展区域、控制区域外的所有区域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控制区域：东城区管委会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徐湾社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bookmarkStart w:id="0" w:name="attache_title"/>
      <w:bookmarkEnd w:id="0"/>
    </w:p>
    <w:p>
      <w:pPr>
        <w:pStyle w:val="Normal"/>
        <w:rPr>
          <w:rFonts w:ascii="仿宋" w:hAnsi="仿宋" w:eastAsia="仿宋" w:cs="Times New Roman"/>
          <w:color w:val="002060"/>
          <w:sz w:val="32"/>
          <w:szCs w:val="32"/>
          <w:highlight w:val="none"/>
          <w:lang w:val="en"/>
        </w:rPr>
      </w:pPr>
      <w:r>
        <w:rPr>
          <w:rFonts w:eastAsia="仿宋" w:cs="Times New Roman" w:ascii="仿宋" w:hAnsi="仿宋"/>
          <w:color w:val="002060"/>
          <w:sz w:val="32"/>
          <w:szCs w:val="32"/>
          <w:lang w:val="en"/>
        </w:rPr>
      </w:r>
    </w:p>
    <w:p>
      <w:pPr>
        <w:pStyle w:val="Normal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jc w:val="right"/>
        <w:rPr>
          <w:rFonts w:ascii="仿宋" w:hAnsi="仿宋" w:eastAsia="仿宋" w:cs="Times New Roman"/>
          <w:color w:val="002060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jc w:val="right"/>
        <w:rPr>
          <w:rFonts w:ascii="仿宋" w:hAnsi="仿宋" w:eastAsia="仿宋" w:cs="Times New Roman"/>
          <w:color w:val="002060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2060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2:49Z</dcterms:created>
  <dc:creator>Lenovo</dc:creator>
  <dc:description/>
  <dc:language>en-US</dc:language>
  <cp:lastModifiedBy>noname</cp:lastModifiedBy>
  <dcterms:modified xsi:type="dcterms:W3CDTF">2024-09-27T08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55620E5B8436A9EB1EF3105577C0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