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85"/>
        <w:gridCol w:w="2100"/>
        <w:gridCol w:w="1665"/>
        <w:gridCol w:w="1260"/>
        <w:gridCol w:w="975"/>
        <w:gridCol w:w="990"/>
        <w:gridCol w:w="1005"/>
      </w:tblGrid>
      <w:tr>
        <w:trPr>
          <w:trHeight w:val="405" w:hRule="atLeast"/>
        </w:trPr>
        <w:tc>
          <w:tcPr>
            <w:tcW w:w="847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魏都区公益性岗位</w:t>
            </w: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bidi="ar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月份岗位补贴及</w:t>
            </w: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月差额公示明细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7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用人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安置时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到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补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金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补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月差额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任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4113021975****00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西大街道办事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3.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5.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951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2" w:leader="none"/>
                <w:tab w:val="center" w:pos="4577" w:leader="none"/>
              </w:tabs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.74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焦志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4110021978****45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西大街道办事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3.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6.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951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.74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林艳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4110021977****054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西大街道办事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3.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7.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951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2" w:leader="none"/>
                <w:tab w:val="center" w:pos="4577" w:leader="none"/>
              </w:tabs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.74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陈晓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4110231978****502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西关街道办事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2.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5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951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.74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张彦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4110021980****35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西关街道办事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1.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4.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951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2" w:leader="none"/>
                <w:tab w:val="center" w:pos="4577" w:leader="none"/>
              </w:tabs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.74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寇阿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4110231977****65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西关街道办事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3.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 xml:space="preserve">2027.1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951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.74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张金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4110231977****506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西关街道办事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3.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7.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951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2" w:leader="none"/>
                <w:tab w:val="center" w:pos="4577" w:leader="none"/>
              </w:tabs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.74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陈燕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4110231981****008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西关街道办事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1.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4.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951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.74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申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4110021975****105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西关街道办事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3.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6.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951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2" w:leader="none"/>
                <w:tab w:val="center" w:pos="4577" w:leader="none"/>
              </w:tabs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.74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栗新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4104261964****103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西关街道办事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0.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4.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951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.74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张丽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4110021975****30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西关街道办事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0.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5.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951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2" w:leader="none"/>
                <w:tab w:val="center" w:pos="4577" w:leader="none"/>
              </w:tabs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.74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王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4110021984****35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西关街道办事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3.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6.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951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.74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全杰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4110021974****10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西关街道办事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1.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4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951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2" w:leader="none"/>
                <w:tab w:val="center" w:pos="4577" w:leader="none"/>
              </w:tabs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.74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靳小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4110231975****506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西关街道办事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3.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5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951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.74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刘红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4110021977****154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西关街道办事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1.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4.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951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2" w:leader="none"/>
                <w:tab w:val="center" w:pos="4577" w:leader="none"/>
              </w:tabs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.74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刘力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4130011975****10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西关街道办事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1.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5.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951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.74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秦艳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4110021975****35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西关街道办事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2.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5.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951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2" w:leader="none"/>
                <w:tab w:val="center" w:pos="4577" w:leader="none"/>
              </w:tabs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.74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袁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4110021975****206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西关街道办事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3.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5.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951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.74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朱晓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4110231975****60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西关街道办事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3.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5.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951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2" w:leader="none"/>
                <w:tab w:val="center" w:pos="4577" w:leader="none"/>
              </w:tabs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.74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俎凯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4110021978****35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丁庄街道办事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2.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4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951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俎艳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4110231977****006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丁庄街道办事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2.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5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951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2" w:leader="none"/>
                <w:tab w:val="center" w:pos="4577" w:leader="none"/>
              </w:tabs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袁丽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4110021975****35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丁庄街道办事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2.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5.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951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王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4110021980****05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丁庄街道办事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3.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6.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951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2" w:leader="none"/>
                <w:tab w:val="center" w:pos="4577" w:leader="none"/>
              </w:tabs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韩韬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4110021975****25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丁庄街道办事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3.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6.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951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赵丽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4110021988****35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丁庄街道办事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 xml:space="preserve">2021.1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4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951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2" w:leader="none"/>
                <w:tab w:val="center" w:pos="4577" w:leader="none"/>
              </w:tabs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丁明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4110021977****30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丁庄街道办事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2.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5.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951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.74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李荣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4110021976****054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丁庄街道办事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1.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6.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951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2" w:leader="none"/>
                <w:tab w:val="center" w:pos="4577" w:leader="none"/>
              </w:tabs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黄选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4110021974****108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丁庄街道办事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19.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4.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951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刘建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4110021970****25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丁庄街道办事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2.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5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951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2" w:leader="none"/>
                <w:tab w:val="center" w:pos="4577" w:leader="none"/>
              </w:tabs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.74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张雅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4111231994****006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丁庄街道办事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3.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6.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951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张敬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4110021990****35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丁庄街道办事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3.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6.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951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2" w:leader="none"/>
                <w:tab w:val="center" w:pos="4577" w:leader="none"/>
              </w:tabs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刘会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4110231989****408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颖昌街道办事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2.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5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951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.74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张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4110231983****008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颖昌街道办事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3.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6.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951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2" w:leader="none"/>
                <w:tab w:val="center" w:pos="4577" w:leader="none"/>
              </w:tabs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.74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孙宇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4110021999****40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颖昌街道办事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3.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6.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951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.74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胡长芬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306821982****06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颖昌街道办事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3.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6.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951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2" w:leader="none"/>
                <w:tab w:val="center" w:pos="4577" w:leader="none"/>
              </w:tabs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.74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胡晓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4111221990****83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颖昌街道办事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2.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5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951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.74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郭利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4110021997****40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颖昌街道办事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2.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5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951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2" w:leader="none"/>
                <w:tab w:val="center" w:pos="4577" w:leader="none"/>
              </w:tabs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.74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丁秋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4110231974****00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北大街道办事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0.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4.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951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.74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许艳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4110021974****402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北大街道办事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 xml:space="preserve">2020.1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 xml:space="preserve">2024.1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951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2" w:leader="none"/>
                <w:tab w:val="center" w:pos="4577" w:leader="none"/>
              </w:tabs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.74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丁奇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4110021980****20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北大街道办事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3.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6.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951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.74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李雪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4110021974****15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北大街道办事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3.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4.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951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2" w:leader="none"/>
                <w:tab w:val="center" w:pos="4577" w:leader="none"/>
              </w:tabs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.74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罗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4110021976****00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北大街道办事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2.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6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951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.74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郭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4110021975****206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北大街道办事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3.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525.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951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2" w:leader="none"/>
                <w:tab w:val="center" w:pos="4577" w:leader="none"/>
              </w:tabs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.74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朱红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4110021970****25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北大街道办事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2.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5.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951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.74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高萌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4110811989****156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北大街道办事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1.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4.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951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2" w:leader="none"/>
                <w:tab w:val="center" w:pos="4577" w:leader="none"/>
              </w:tabs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.74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张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4110021986****252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北大街道办事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3.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6.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951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.74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陈顺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4110021966****003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北大街道办事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1.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6.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951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2" w:leader="none"/>
                <w:tab w:val="center" w:pos="4577" w:leader="none"/>
              </w:tabs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.74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罗会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4110231977****41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北大街道办事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3.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7.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951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.74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裴歌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4110231983****40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北大街道办事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3.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6.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951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2" w:leader="none"/>
                <w:tab w:val="center" w:pos="4577" w:leader="none"/>
              </w:tabs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.74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田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4110021977****256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北大街道办事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3.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 xml:space="preserve">2027.1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951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.74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许艳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4110231974****706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北大街道办事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2.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4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951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2" w:leader="none"/>
                <w:tab w:val="center" w:pos="4577" w:leader="none"/>
              </w:tabs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.74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刘莉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4110021976****25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北大街道办事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3.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6.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951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.74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员喜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4110021976****15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北大街道办事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3.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6.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951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2" w:leader="none"/>
                <w:tab w:val="center" w:pos="4577" w:leader="none"/>
              </w:tabs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.74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杨建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4110021971****25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北大街道办事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3.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6.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951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.74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高新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4110021988****254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灞陵街道办事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3.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5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951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2" w:leader="none"/>
                <w:tab w:val="center" w:pos="4577" w:leader="none"/>
              </w:tabs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.74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张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4110021976****15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灞陵街道办事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3.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 xml:space="preserve">2026.1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951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.74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倘彩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4104261975****30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灞陵街道办事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3.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5.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951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2" w:leader="none"/>
                <w:tab w:val="center" w:pos="4577" w:leader="none"/>
              </w:tabs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.74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胡云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4110021985****40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灞陵街道办事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2.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5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951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.74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叶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4110021978****20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灞陵街道办事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1.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4.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951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2" w:leader="none"/>
                <w:tab w:val="center" w:pos="4577" w:leader="none"/>
              </w:tabs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.74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徐丽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4110021975****40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灞陵街道办事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1.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5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951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.74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冉盼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4110021987****40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灞陵街道办事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3.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5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951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2" w:leader="none"/>
                <w:tab w:val="center" w:pos="4577" w:leader="none"/>
              </w:tabs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.74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王枚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4110231999****0522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魏北街道办事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1.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4.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951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.74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任星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4110231990****102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魏北街道办事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2.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5.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951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2" w:leader="none"/>
                <w:tab w:val="center" w:pos="4577" w:leader="none"/>
              </w:tabs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.74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楚晓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4110811988****498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魏北街道办事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3.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6.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951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.74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张俊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4110021988****353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魏北街道办事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 xml:space="preserve">2021.1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 xml:space="preserve">2024.09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951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2" w:leader="none"/>
                <w:tab w:val="center" w:pos="4577" w:leader="none"/>
              </w:tabs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.74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臧芳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4110021980****45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魏北街道办事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3.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6.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951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.74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高沛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4110231981****60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魏北街道办事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 xml:space="preserve">2021.11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 xml:space="preserve">2024.1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951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2" w:leader="none"/>
                <w:tab w:val="center" w:pos="4577" w:leader="none"/>
              </w:tabs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.74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张会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4110021976****106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南关街道办事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2.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6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951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.74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王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4110021988****30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南关街道办事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2.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5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951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2" w:leader="none"/>
                <w:tab w:val="center" w:pos="4577" w:leader="none"/>
              </w:tabs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.74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马春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4110811983****33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南关街道办事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3.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6.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951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.74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张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4110821997****488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南关街道办事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3.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6.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951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2" w:leader="none"/>
                <w:tab w:val="center" w:pos="4577" w:leader="none"/>
              </w:tabs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.74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刘芳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4110021986****204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南关街道办事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2.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5.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951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.74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牛晓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4110021981****10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南关街道办事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3.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6.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951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2" w:leader="none"/>
                <w:tab w:val="center" w:pos="4577" w:leader="none"/>
              </w:tabs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.74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吕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4110022000****107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南关街道办事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3.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6.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951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.74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石小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4110021977****00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南关街道办事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 xml:space="preserve">2021.1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 xml:space="preserve">2024.09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951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2" w:leader="none"/>
                <w:tab w:val="center" w:pos="4577" w:leader="none"/>
              </w:tabs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.74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王晓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4110021968****005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南关街道办事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3.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6.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951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.74</w:t>
            </w:r>
          </w:p>
        </w:tc>
      </w:tr>
      <w:tr>
        <w:trPr>
          <w:trHeight w:val="4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王保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4110231974****654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五一路街道办事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19.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4.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951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2" w:leader="none"/>
                <w:tab w:val="center" w:pos="4577" w:leader="none"/>
              </w:tabs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.74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段晓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4110231981****30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五一路街道办事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3.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6.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951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.74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李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4110231977****61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五一路街道办事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3.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7.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951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2" w:leader="none"/>
                <w:tab w:val="center" w:pos="4577" w:leader="none"/>
              </w:tabs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.74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李超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4110021975****208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五一路街道办事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1.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5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951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.74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王秀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4110021976****20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五一路街道办事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2.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6.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951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2" w:leader="none"/>
                <w:tab w:val="center" w:pos="4577" w:leader="none"/>
              </w:tabs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.74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牛艳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4110021976****30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五一路街道办事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 xml:space="preserve">2021.1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 xml:space="preserve">2026.02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951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.74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崔绘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4110231974****694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五一路街道办事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2.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4.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951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2" w:leader="none"/>
                <w:tab w:val="center" w:pos="4577" w:leader="none"/>
              </w:tabs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.74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何改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4110231977****202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五一路街道办事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3.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7.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951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.74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杨果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4110021976****106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五一路街道办事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1.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4.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951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2" w:leader="none"/>
                <w:tab w:val="center" w:pos="4577" w:leader="none"/>
              </w:tabs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.74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王小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4110021976****206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五一路街道办事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2.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6.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951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.74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徐晓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4110021980****208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新兴街道办事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 xml:space="preserve">2021.1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 xml:space="preserve">2024.09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951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2" w:leader="none"/>
                <w:tab w:val="center" w:pos="4577" w:leader="none"/>
              </w:tabs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.74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柳珍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4110021988****10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新兴街道办事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3.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6.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951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.74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王娟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4110021975****206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新兴街道办事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3.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 xml:space="preserve">2025.1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951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2" w:leader="none"/>
                <w:tab w:val="center" w:pos="4577" w:leader="none"/>
              </w:tabs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.74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杨俊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4110021974****104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新兴街道办事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19.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4.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951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.74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宣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4110021983****30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新兴街道办事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 xml:space="preserve">2021.12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 xml:space="preserve">2024.11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951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2" w:leader="none"/>
                <w:tab w:val="center" w:pos="4577" w:leader="none"/>
              </w:tabs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.74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刘晓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4110231975****25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新兴街道办事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 xml:space="preserve">2021.1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 xml:space="preserve">2025.12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951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.74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韩小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4110231980****05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新兴街道办事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 xml:space="preserve">2021.1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 xml:space="preserve">2024.09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951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2" w:leader="none"/>
                <w:tab w:val="center" w:pos="4577" w:leader="none"/>
              </w:tabs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.74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黄永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4110021970****109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新兴街道办事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2.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5.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951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.74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张晓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4111031980****00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新兴街道办事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3.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6.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951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2" w:leader="none"/>
                <w:tab w:val="center" w:pos="4577" w:leader="none"/>
              </w:tabs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.74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郑庆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4110021979****218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新兴街道办事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3.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6.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951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.74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冯丽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4110021982****20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新兴街道办事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3.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6.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951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2" w:leader="none"/>
                <w:tab w:val="center" w:pos="4577" w:leader="none"/>
              </w:tabs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.74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万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4110021989****30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新兴街道办事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2.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5.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951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.74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王彩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4110021977****408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新兴街道办事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3.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7.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951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2" w:leader="none"/>
                <w:tab w:val="center" w:pos="4577" w:leader="none"/>
              </w:tabs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.74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包巧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4127211979****23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新兴街道办事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3.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6.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951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.74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高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4110021975****302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文峰街道办事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2.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5.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951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2" w:leader="none"/>
                <w:tab w:val="center" w:pos="4577" w:leader="none"/>
              </w:tabs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.74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李青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4110021976****05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文峰街道办事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2.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6.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951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.74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赵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4110021970****209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文峰街道办事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 xml:space="preserve">2021.1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 xml:space="preserve">2024.09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951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2" w:leader="none"/>
                <w:tab w:val="center" w:pos="4577" w:leader="none"/>
              </w:tabs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.74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徐林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4110021982****452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文峰街道办事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3.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6.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951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.74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郑小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4110231977****006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文峰街道办事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3.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7.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951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2" w:leader="none"/>
                <w:tab w:val="center" w:pos="4577" w:leader="none"/>
              </w:tabs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.74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赵玉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4110021978****10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文峰街道办事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3.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8.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951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.74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张瑞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4110231974****554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文峰街道办事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 xml:space="preserve">2021.1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 xml:space="preserve">2024.1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951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2" w:leader="none"/>
                <w:tab w:val="center" w:pos="4577" w:leader="none"/>
              </w:tabs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.74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崔红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4110021974****05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文峰街道办事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0.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4.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951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.74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绍香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411002197****20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文峰街道办事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 xml:space="preserve">2020.1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 xml:space="preserve">2025.06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951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2" w:leader="none"/>
                <w:tab w:val="center" w:pos="4577" w:leader="none"/>
              </w:tabs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.74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王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4110021992****352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文峰街道办事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3.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6.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951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.74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尚艳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4110231977****65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文峰街道办事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 xml:space="preserve">2021.1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 xml:space="preserve">2024.09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951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2" w:leader="none"/>
                <w:tab w:val="center" w:pos="4577" w:leader="none"/>
              </w:tabs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.74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黄艳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4110231975****406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文峰街道办事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0.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5.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951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.74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王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4110021975****25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文峰街道办事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 xml:space="preserve">2021.1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 xml:space="preserve">2025.12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951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2" w:leader="none"/>
                <w:tab w:val="center" w:pos="4577" w:leader="none"/>
              </w:tabs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.74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郭聚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4110021969****11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文峰街道办事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2.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5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951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.74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李秀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4110021982****10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文峰街道办事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3.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6.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951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2" w:leader="none"/>
                <w:tab w:val="center" w:pos="4577" w:leader="none"/>
              </w:tabs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.74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谢佩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4110021986****252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高桥营街道办事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2.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5.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951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.74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芦晴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4110021992****35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高桥营街道办事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3.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6.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951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2" w:leader="none"/>
                <w:tab w:val="center" w:pos="4577" w:leader="none"/>
              </w:tabs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.74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葛志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4110231982****45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高桥营街道办事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3.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6.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951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.74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袁冰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4110021990****354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高桥营街道办事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1.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4.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951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2" w:leader="none"/>
                <w:tab w:val="center" w:pos="4577" w:leader="none"/>
              </w:tabs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.74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张明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4110231994****65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高桥营街道办事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2.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5.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951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.74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陈婷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4110231988****102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高桥营街道办事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3.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6.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951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2" w:leader="none"/>
                <w:tab w:val="center" w:pos="4577" w:leader="none"/>
              </w:tabs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.74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魏高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4110021981****10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高桥营街道办事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3.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6.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951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.74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罗培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4110021992****35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高桥营街道办事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2.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5.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951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2" w:leader="none"/>
                <w:tab w:val="center" w:pos="4577" w:leader="none"/>
              </w:tabs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.74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陈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4130011976****10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东大街道办事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2.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6.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951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.74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侯小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4110021977****204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东大街道办事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1.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4.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951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2" w:leader="none"/>
                <w:tab w:val="center" w:pos="4577" w:leader="none"/>
              </w:tabs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.74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谢小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4108231976****13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东大街道办事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1.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6.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951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.74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燕飞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411002199****415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东大街道办事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3.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6.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951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2" w:leader="none"/>
                <w:tab w:val="center" w:pos="4577" w:leader="none"/>
              </w:tabs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.74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梁嘉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4110021997****10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东大街道办事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3.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6.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951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.74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赵俊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4110021964****05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东大街道办事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 xml:space="preserve">2020.1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 xml:space="preserve">2024.06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951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2" w:leader="none"/>
                <w:tab w:val="center" w:pos="4577" w:leader="none"/>
              </w:tabs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.74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林靖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4110021978****21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东大街道办事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3.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6.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951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.74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刘如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4110022000****05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东大街道办事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2.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5.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951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2" w:leader="none"/>
                <w:tab w:val="center" w:pos="4577" w:leader="none"/>
              </w:tabs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.74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吴艳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4110021977****40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东大街道办事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3.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7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951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.74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张旭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4110021971****001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东大街道办事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3.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6.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951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2" w:leader="none"/>
                <w:tab w:val="center" w:pos="4577" w:leader="none"/>
              </w:tabs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.74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徐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4110021975****25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魏都区先进制造业开发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3.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5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951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.74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周会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4110231978****25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魏都区医疗保险服务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2.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5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951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2" w:leader="none"/>
                <w:tab w:val="center" w:pos="4577" w:leader="none"/>
              </w:tabs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.74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刘淑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4110021975****00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魏都区医疗保险服务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0.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5.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951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.74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3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王伟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4104251976****00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魏都区医疗保险服务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2.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6.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951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2" w:leader="none"/>
                <w:tab w:val="center" w:pos="4577" w:leader="none"/>
              </w:tabs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.74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3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翁宁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4130211982****00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魏都区医疗保险服务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2.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5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951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.74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3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袁花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4110021978****35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魏都区医疗保险服务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3.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8.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951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2" w:leader="none"/>
                <w:tab w:val="center" w:pos="4577" w:leader="none"/>
              </w:tabs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.74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乔世芬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4110021980****15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魏都区抽样调查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3.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6.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951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.74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侯登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4110821987****00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许昌市魏都区文化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1.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4.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951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2" w:leader="none"/>
                <w:tab w:val="center" w:pos="4577" w:leader="none"/>
              </w:tabs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.74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魏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4110021977****10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魏都区公共就业和人力资源服务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2.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5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951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.74</w:t>
            </w:r>
          </w:p>
        </w:tc>
      </w:tr>
      <w:tr>
        <w:trPr>
          <w:trHeight w:val="4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4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黄瑞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4110021974****254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魏都区公共就业和人力资源服务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1.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4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951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2" w:leader="none"/>
                <w:tab w:val="center" w:pos="4577" w:leader="none"/>
              </w:tabs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.74</w:t>
            </w:r>
          </w:p>
        </w:tc>
      </w:tr>
      <w:tr>
        <w:trPr>
          <w:trHeight w:val="3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申亚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4110231981****702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魏都区公共就业和人力资源服务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2.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4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951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.74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董志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4101031981****24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魏都区公共就业和人力资源服务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2.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5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951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2" w:leader="none"/>
                <w:tab w:val="center" w:pos="4577" w:leader="none"/>
              </w:tabs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.74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4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牛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4110021979****10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魏都区公共就业和人力资源服务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3.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6.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951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.74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4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万宝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4110021990****302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魏都区公共就业和人力资源服务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2.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5.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951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2" w:leader="none"/>
                <w:tab w:val="center" w:pos="4577" w:leader="none"/>
              </w:tabs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.74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陈丽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4110021975****202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魏都区公共就业和人力资源服务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3.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5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951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.74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4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柳丹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4128261986****17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魏都区公共就业和人力资源服务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3.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6.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951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2" w:leader="none"/>
                <w:tab w:val="center" w:pos="4577" w:leader="none"/>
              </w:tabs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.74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刘许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4110021975****154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魏都区劳动监察大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0.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5.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951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.74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5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白彩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4110811979****126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魏都区工伤保险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1.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4.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951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2" w:leader="none"/>
                <w:tab w:val="center" w:pos="4577" w:leader="none"/>
              </w:tabs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.74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5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杜秋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4110021978****204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魏都区居民养老保险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3.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8.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951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.74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5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海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4110021978****00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魏都区工伤保险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3.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5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951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2" w:leader="none"/>
                <w:tab w:val="center" w:pos="4577" w:leader="none"/>
              </w:tabs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.74</w:t>
            </w:r>
          </w:p>
        </w:tc>
      </w:tr>
      <w:tr>
        <w:trPr>
          <w:trHeight w:val="5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5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杜俊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4130251978****184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魏都区机关事业单位养老保险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2.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5.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951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.74</w:t>
            </w:r>
          </w:p>
        </w:tc>
      </w:tr>
      <w:tr>
        <w:trPr>
          <w:trHeight w:val="5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苗改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4110231982****104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魏都区机关事业单位养老保险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3.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6.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951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2" w:leader="none"/>
                <w:tab w:val="center" w:pos="4577" w:leader="none"/>
              </w:tabs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.74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徐亚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4110231980****004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魏都区企业养老保险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2.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5.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951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.74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5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郑艳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4110021977****40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魏都区企业养老保险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3.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7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951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2" w:leader="none"/>
                <w:tab w:val="center" w:pos="4577" w:leader="none"/>
              </w:tabs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.74</w:t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5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王晓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4110021976****25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魏都区就业训练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3.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 xml:space="preserve">2026.1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951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.74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5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黄亚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4110021974****206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魏都区劳动就业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0.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4.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951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2" w:leader="none"/>
                <w:tab w:val="center" w:pos="4577" w:leader="none"/>
              </w:tabs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.74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李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4110021978****106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魏都区劳动就业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3.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8.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951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.74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6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李艳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4110021977****35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魏都区劳动就业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3.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 xml:space="preserve">2027.1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951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2" w:leader="none"/>
                <w:tab w:val="center" w:pos="4577" w:leader="none"/>
              </w:tabs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.74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6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李英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4110021975****25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魏都区劳动争议仲裁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2.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5.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951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.74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6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常云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4110021987****054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魏都区社会保障信息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 xml:space="preserve">2021.1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4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951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2" w:leader="none"/>
                <w:tab w:val="center" w:pos="4577" w:leader="none"/>
              </w:tabs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.74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李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4110231976****16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魏都区社会保障信息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2.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 xml:space="preserve">2026.1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951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.74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6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史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4110021988****05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魏都区社会保障信息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2.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5.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951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2" w:leader="none"/>
                <w:tab w:val="center" w:pos="4577" w:leader="none"/>
              </w:tabs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.74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 xml:space="preserve">孙娜娜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3422211987****458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东大街道办事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4.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6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951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.74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6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 xml:space="preserve">吕潇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4110021983****10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东大街道办事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4.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6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951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2" w:leader="none"/>
                <w:tab w:val="center" w:pos="4577" w:leader="none"/>
              </w:tabs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.74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 xml:space="preserve">丁艳华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4110021978****208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西大街道办事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4.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8.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951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.74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6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韩采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4110021995****25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西大街道办事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4.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6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951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2" w:leader="none"/>
                <w:tab w:val="center" w:pos="4577" w:leader="none"/>
              </w:tabs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.74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 xml:space="preserve">高莉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4110021975****206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五一路街道办事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4.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6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951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.74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7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 xml:space="preserve">赵会利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4110021980****208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五一路街道办事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4.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5.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951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2" w:leader="none"/>
                <w:tab w:val="center" w:pos="4577" w:leader="none"/>
              </w:tabs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.74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张丽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4110811978****496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五一路街道办事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4.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8.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951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.74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7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 xml:space="preserve">巩婷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4110231990****708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新兴街道办事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4.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6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951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2" w:leader="none"/>
                <w:tab w:val="center" w:pos="4577" w:leader="none"/>
              </w:tabs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.74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7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 xml:space="preserve">骆海霞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4110241977****888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灞陵街道办事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4.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7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951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.74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王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4110021987****40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灞陵街道办事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4.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6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951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2" w:leader="none"/>
                <w:tab w:val="center" w:pos="4577" w:leader="none"/>
              </w:tabs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.74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7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沈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4110021981****30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灞陵街道办事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4.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6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951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.74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7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 xml:space="preserve">王海龙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4110021989****355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魏北街道办事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4.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6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951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2" w:leader="none"/>
                <w:tab w:val="center" w:pos="4577" w:leader="none"/>
              </w:tabs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.74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 xml:space="preserve">苏利盈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4110231991****25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魏北街道办事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4.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6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951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.74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7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白艳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4110241977****87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文峰街道办事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4.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7.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951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2" w:leader="none"/>
                <w:tab w:val="center" w:pos="4577" w:leader="none"/>
              </w:tabs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.74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于艳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4110021977****40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颍昌街道办事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4.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7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951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.74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8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 xml:space="preserve">周翡翡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4110021987****40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颍昌街道办事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4.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6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951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2" w:leader="none"/>
                <w:tab w:val="center" w:pos="4577" w:leader="none"/>
              </w:tabs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.74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8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张文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4110021968****205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北大街道办事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4.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8.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951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.74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8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 xml:space="preserve">董根伟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4110811968****599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北大街道办事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4.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8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951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2" w:leader="none"/>
                <w:tab w:val="center" w:pos="4577" w:leader="none"/>
              </w:tabs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.74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8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 xml:space="preserve">宋焕军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" w:leader="none"/>
              </w:tabs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4110231977****252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丁庄街道办事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4.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7.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951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8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 xml:space="preserve">武晓利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4110231983****754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丁庄街道办事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4.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6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951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2" w:leader="none"/>
                <w:tab w:val="center" w:pos="4577" w:leader="none"/>
              </w:tabs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8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范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4110021969****10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丁庄街道办事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4.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6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951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8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 xml:space="preserve">王曦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4110021988****20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西关街道办事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4.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6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951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2" w:leader="none"/>
                <w:tab w:val="center" w:pos="4577" w:leader="none"/>
              </w:tabs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.74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8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 xml:space="preserve">梅志会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1301071974****15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西关街道办事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4.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6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951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.74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8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张娟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4110021978****20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社会保险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4.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8.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951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2" w:leader="none"/>
                <w:tab w:val="center" w:pos="4577" w:leader="none"/>
              </w:tabs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.74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 xml:space="preserve">杨阳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4110021999****404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应急救援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4.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6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951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.74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9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郭晓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4110021978****15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民政事务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4.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8.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951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2" w:leader="none"/>
                <w:tab w:val="center" w:pos="4577" w:leader="none"/>
              </w:tabs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.74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9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王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4110021981****108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民政事务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4.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6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951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.74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9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王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4110021981****404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劳动监察大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4.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6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951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2" w:leader="none"/>
                <w:tab w:val="center" w:pos="4577" w:leader="none"/>
              </w:tabs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.74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9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刘俊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4110021988****30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劳动监察大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4.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6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951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.74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郑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4110021976****054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南关街道办事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4.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6.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951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2" w:leader="none"/>
                <w:tab w:val="center" w:pos="4577" w:leader="none"/>
              </w:tabs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.74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9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赵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" w:leader="none"/>
              </w:tabs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4111221979****15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南关街道办事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4.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9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951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.74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9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屈青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4110231988****40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灞陵街道办事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4.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7.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951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2" w:leader="none"/>
                <w:tab w:val="center" w:pos="4577" w:leader="none"/>
              </w:tabs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7.16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9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田俊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4110021976****20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社会保险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4.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6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951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.74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9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李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3422241977****00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社会保险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4.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7.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951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2" w:leader="none"/>
                <w:tab w:val="center" w:pos="4577" w:leader="none"/>
              </w:tabs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.74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赵丹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4110021977****25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社会保险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4.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7.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951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.74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李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4110021977****25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社会保险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4.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7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951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2" w:leader="none"/>
                <w:tab w:val="center" w:pos="4577" w:leader="none"/>
              </w:tabs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穆亚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4110021976****40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西大街道办事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1.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4.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941.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.74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忽艳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4110021979****302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西大街道办事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1.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4.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941.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2" w:leader="none"/>
                <w:tab w:val="center" w:pos="4577" w:leader="none"/>
              </w:tabs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.74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蔡晓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4110021974****05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魏都区企业养老保险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19.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4.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941.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.74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丁宝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4110021968****251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魏都区就业训练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1.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4.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941.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2" w:leader="none"/>
                <w:tab w:val="center" w:pos="4577" w:leader="none"/>
              </w:tabs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.74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李巧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4104261978****356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许昌市魏都区文化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1.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4.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941.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.74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赵红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4110021974****106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东大街道办事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2.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4.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941.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2" w:leader="none"/>
                <w:tab w:val="center" w:pos="4577" w:leader="none"/>
              </w:tabs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.74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张京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4110021964****153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西关街道办事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2.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4.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941.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.74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杨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4110021974****004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颖昌街道办事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19.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4.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941.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2" w:leader="none"/>
                <w:tab w:val="center" w:pos="4577" w:leader="none"/>
              </w:tabs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.74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司建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4110021967****15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文峰街道办事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1.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4.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941.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.74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温春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4110241977****476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新兴街道办事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2.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4.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941.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2" w:leader="none"/>
                <w:tab w:val="center" w:pos="4577" w:leader="none"/>
              </w:tabs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.74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李瑞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4110231974****55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北大街道办事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19.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4.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941.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.74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马利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4110231974****45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北大街道办事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19.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4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2" w:leader="none"/>
                <w:tab w:val="center" w:pos="4577" w:leader="none"/>
              </w:tabs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.74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高雅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4110021989****304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新兴街道办事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1.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4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.74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张雪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4110021997****30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新兴街道办事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1.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4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2" w:leader="none"/>
                <w:tab w:val="center" w:pos="4577" w:leader="none"/>
              </w:tabs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.74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赵丹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4110021978****204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魏都区劳动就业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1.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4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.74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刘宝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4110021976****2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新兴街道办事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1.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4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2" w:leader="none"/>
                <w:tab w:val="center" w:pos="4577" w:leader="none"/>
              </w:tabs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.74</w:t>
            </w:r>
          </w:p>
        </w:tc>
      </w:tr>
      <w:tr>
        <w:trPr>
          <w:trHeight w:val="6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罗丽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4110021974****35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魏北街道办事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 xml:space="preserve">2021.1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 xml:space="preserve">2024.02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.74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王少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4110021989****404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魏都区公共就业和人力资源服务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1.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4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2" w:leader="none"/>
                <w:tab w:val="center" w:pos="4577" w:leader="none"/>
              </w:tabs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.74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姜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4110021994****15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东大街道办事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1.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4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.74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党书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4110811979****566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五一路街道办事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1.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4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2" w:leader="none"/>
                <w:tab w:val="center" w:pos="4577" w:leader="none"/>
              </w:tabs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.74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冯勇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4110021970****005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东大街道办事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1.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4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.74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周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4110021968****135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东大街道办事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1.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4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2" w:leader="none"/>
                <w:tab w:val="center" w:pos="4577" w:leader="none"/>
              </w:tabs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.74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柯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305231983****44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东大街道办事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1.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4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.74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郭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4110021979****254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魏都区公共就业和人力资源服务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1.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4.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2" w:leader="none"/>
                <w:tab w:val="center" w:pos="4577" w:leader="none"/>
              </w:tabs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.74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黄晓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4110231979****404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颖昌街道办事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2.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5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.74</w:t>
            </w:r>
          </w:p>
        </w:tc>
      </w:tr>
    </w:tbl>
    <w:p>
      <w:pPr>
        <w:pStyle w:val="Normal"/>
        <w:rPr>
          <w:b w:val="false"/>
          <w:b w:val="false"/>
          <w:bCs w:val="false"/>
          <w:color w:val="000000"/>
          <w:highlight w:val="none"/>
        </w:rPr>
      </w:pPr>
      <w:r>
        <w:rPr>
          <w:b w:val="false"/>
          <w:bCs w:val="false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7:42:00Z</dcterms:created>
  <dc:creator>86138</dc:creator>
  <dc:description/>
  <dc:language>en-US</dc:language>
  <cp:lastModifiedBy>Administrator</cp:lastModifiedBy>
  <cp:lastPrinted>2024-02-05T08:24:00Z</cp:lastPrinted>
  <dcterms:modified xsi:type="dcterms:W3CDTF">2024-03-27T07:39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30DF16ED874C8F8EAF0B6F0C081F2C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