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"/>
        <w:gridCol w:w="638"/>
        <w:gridCol w:w="1830"/>
        <w:gridCol w:w="1663"/>
        <w:gridCol w:w="1587"/>
        <w:gridCol w:w="631"/>
        <w:gridCol w:w="519"/>
        <w:gridCol w:w="448"/>
        <w:gridCol w:w="1500"/>
        <w:gridCol w:w="1763"/>
        <w:gridCol w:w="2091"/>
        <w:gridCol w:w="2069"/>
      </w:tblGrid>
      <w:tr>
        <w:trPr>
          <w:trHeight w:val="780" w:hRule="atLeast"/>
        </w:trPr>
        <w:tc>
          <w:tcPr>
            <w:tcW w:w="15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下半年灵活就业人员申领社会保险补贴花名册</w:t>
            </w:r>
          </w:p>
        </w:tc>
      </w:tr>
      <w:tr>
        <w:trPr>
          <w:trHeight w:val="50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证编号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费缴交期限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补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卡卡号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卡通开户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卡通卡号</w:t>
            </w:r>
          </w:p>
        </w:tc>
      </w:tr>
      <w:tr>
        <w:trPr>
          <w:trHeight w:val="5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立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5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5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都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12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*************123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跃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5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190018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12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*************123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献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5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2110010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莲城大道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12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*************123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建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5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5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继大道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12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农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*************123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保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5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0200210005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8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都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12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*************1239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惠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5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2180002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12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*************124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许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5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3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峰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12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*************1241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志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5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4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12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*************124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雪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5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17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府前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12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*************1243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艳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5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5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进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12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*************124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闫志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5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4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府前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12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*************124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俎丽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35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12170014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文路科技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***********1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4523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海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12160005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77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8461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廷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4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3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3013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寇书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81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7489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樊曙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19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5110067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12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910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洪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6160009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62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012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慧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35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2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98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491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春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10052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43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772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旭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61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农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47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616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智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6120088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38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3279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长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6170007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农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54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8361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保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401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6160004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继大道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06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806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亚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***********00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农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70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045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小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45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11008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继大道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52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6651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彩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45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70120117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一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75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597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燕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4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八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53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2743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桂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***********71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110120144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一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30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179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丽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5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一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70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058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湘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60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4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兴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1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609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屈国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3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农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46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443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新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1120098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颖昌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43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794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慧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6180002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放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28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504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金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3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农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29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1653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 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1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4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95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500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 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3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农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31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230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新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8130010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农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50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546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海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6130010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农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29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9613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凤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4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11120096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继大道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40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7091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寇小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65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6120146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继大道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53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2683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志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5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20100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农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62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7083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小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13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11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兴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23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农业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*************466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志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13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11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农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8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154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丽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60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5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8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继大道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42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791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丽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1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10046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继大道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00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邮政储蓄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612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中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3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17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农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59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7279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书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3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兴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18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944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俊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80000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云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39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151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小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70002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继大道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57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2951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素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5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190005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府前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62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8681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永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5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10046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云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29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8961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俊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10049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62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9003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红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3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80000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兴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50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207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天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3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8120130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兴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65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019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松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3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5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57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938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素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4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56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280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3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4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进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03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473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小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***********1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20102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33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970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桂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50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1170013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56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908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爱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1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20100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农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96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793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葛经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8140001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农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51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528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海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1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31180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农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58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587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会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40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3110075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继大道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21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972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国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7001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农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51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634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二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1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6000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兴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31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195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向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6120115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兴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19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404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靳新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55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812014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兴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44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554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惠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1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50017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分行营业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5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420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艳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1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许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77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120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20105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继大道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71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560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会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3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20101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73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202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旭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6140019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兴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59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0729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祝红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5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10049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祥和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47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0389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志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0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67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127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连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1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8131183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66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700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峰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80002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许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1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114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先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8140004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许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27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8343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月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3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许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91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5991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苗凌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***********05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717000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都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32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235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月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0200015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许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17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631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建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1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2010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六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80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253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素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11000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许继大道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22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203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永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3180003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市七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45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305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淑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3160013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市府前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43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937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秀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3150000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市七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14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126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小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3140018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市劳动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88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421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建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312010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市劳动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16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082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菅合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451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5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许昌分行府前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66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许昌魏武帝广场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149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滕冬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20105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许昌许都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60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许昌天平街支行营业室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300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云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3110025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许昌分行七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05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许昌文峰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006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华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5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颖昌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23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748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建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17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七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04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3843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玉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1005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许继大道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71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2833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晓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3170009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工农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59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邮政储蓄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856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5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11003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19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861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培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3120144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许昌府前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63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634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利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5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3140019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许昌分行营业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40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405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喜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0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1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10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605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建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3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19001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1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47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4************868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彦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72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5120108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1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继大道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85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377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建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5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2150009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1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继大道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************90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726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德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3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5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1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35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645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二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5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9180009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1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55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145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喜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30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9120143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1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56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457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剑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9160002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1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分行营业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57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572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留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3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911007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1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79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083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艳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60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9110028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1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继大道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06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186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利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45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12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10—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新兴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79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956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尚文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—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新许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13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228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丽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7120094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—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祥和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42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858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运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7110018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9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583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永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7170005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63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248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永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45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7170005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23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381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长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7170005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58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7379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54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7120124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20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975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东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3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03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531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松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7150016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08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912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褚长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190002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61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755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秋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***********15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3110025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34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129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190004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26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339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小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***********20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7110018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04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农村信用社（农商银行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7931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党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7130011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32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528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庆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1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7110018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32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347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二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7120094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.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33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2249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改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14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4110041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.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59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482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国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711001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.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81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671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芬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75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14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12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六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64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282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建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4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前进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939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志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2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7131175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新许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19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640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慧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3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都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50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324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俎丽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7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10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都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04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105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红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7120096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都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21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086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俊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6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祥瑞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39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天平街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795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新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1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颍昌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45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天平街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447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法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7170006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前进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53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文峰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634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1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祥和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57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银行建设路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840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建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7110020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新兴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80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文峰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373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建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***********25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7110018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莲城大道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29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文峰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297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俊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4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六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93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望田路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304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662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7130007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08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680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永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6120141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6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828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302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7150002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94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9549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国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3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69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056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尧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301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7130007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03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131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5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16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645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小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1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19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190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亚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30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7120144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74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484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晓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7120094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18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898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雨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9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190018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68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143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杰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3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7160005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35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405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金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5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190007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66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117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海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2300200000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10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15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977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玉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***********33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7120113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46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063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俊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12200190113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74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085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继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5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5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*320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尚跃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5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4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*5791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设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5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1110027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95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*812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国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5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6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许昌许继大道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71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行文峰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*710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健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5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许继大道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97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行文峰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*500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宝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***********05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5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许继大道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09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文峰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*244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丽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10047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六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3**************56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一路中国建设银行七一路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*174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丽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10047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六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59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一路中国建设银行七一路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*7451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延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1120119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许昌新兴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48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股份有限公司许昌文峰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*397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金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8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3120091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股份有限公司许昌府前街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92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股份有限公司许昌文峰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*4889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邢占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1130011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许昌七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05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许昌许都农村商业银行营业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4589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  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5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股份有限公司许昌莲城大道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股份有限公司许昌文峰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*816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亚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5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七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03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行禹州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*994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建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618001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股份有限公司许昌前进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86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*109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运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1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4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许昌八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04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许昌八一路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041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尚建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1170004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股份有限公司许昌六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27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银行许昌文峰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*544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晓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4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11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10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许昌六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65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银行许昌文峰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*241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天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***********501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许昌祥瑞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07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银行许昌文峰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*904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小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5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股份有限公司许昌七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06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股份有限公司许昌文峰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*684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朝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8110017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股份有限公司许昌分行营业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**75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股份有限公司许昌文峰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**811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永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5150013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滨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43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8169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晓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***********55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190008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10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52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商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2689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君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352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190008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8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10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商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278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5120089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0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0959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彩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656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2170012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96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792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国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51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190004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23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8349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建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5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5110068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01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行许昌文峰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368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建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53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5110067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许昌分行营业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501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红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*15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110002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21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银行许昌分行经开区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084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世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5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190004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88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行许昌文峰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432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会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5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2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安路大道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14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行文峰路支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209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会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52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3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93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974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囊志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56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5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都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58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071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素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2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5140024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00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***258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虎俊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5180008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82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225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闫雅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5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5110067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一路支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6********65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***5083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莉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41400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23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3649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清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5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7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18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0849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慧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4160002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16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218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艳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1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30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613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红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4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96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816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维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4180000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40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7*********958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艳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400200002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47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299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秋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4120127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31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073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巧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***********2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4160011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05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6801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屈春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30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4120108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15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0661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艳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4120119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80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8293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3***********35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16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83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9381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艳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4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3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52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157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5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4140006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23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268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宏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4110039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69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524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亚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92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4110062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19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2501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惠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190015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8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865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5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4140015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54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191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小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4110012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89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895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雷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4120145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46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807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小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5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2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07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830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俊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2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74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316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秋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***********27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4120106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26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829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建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57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2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65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8869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永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3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4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11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8881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立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5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4110022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35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4971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丽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4150016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15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532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桂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411001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96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970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190002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91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376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4170007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73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0553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文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0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4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8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0896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惠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4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18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588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3130004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53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6319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彩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2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4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50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5894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翟军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10004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51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609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00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4110015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33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6790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晓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4180002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69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7603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史绍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5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7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04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629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芬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190015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65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792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小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72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06120151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19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7687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军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13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19000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32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025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云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4110014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00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6613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玉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1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3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53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4305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晓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30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4110040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54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6082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保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251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15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64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4113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5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0200003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50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6273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志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4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070120145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90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*********2338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根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***********15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0204110037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-2021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72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*********6823</w:t>
            </w:r>
          </w:p>
        </w:tc>
      </w:tr>
      <w:tr>
        <w:trPr>
          <w:trHeight w:val="4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76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110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27:04Z</dcterms:created>
  <dc:creator>Administrator</dc:creator>
  <dc:description/>
  <dc:language>en-US</dc:language>
  <cp:lastModifiedBy>huanghe</cp:lastModifiedBy>
  <cp:lastPrinted>2022-08-02T00:44:00Z</cp:lastPrinted>
  <dcterms:modified xsi:type="dcterms:W3CDTF">2022-08-02T09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