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准予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魏应急危化经许决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70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瑞汐森物资贸易有限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lineRule="atLeast" w:line="27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危险化学品经营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核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无储存设施的首次申请），本机关已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受理。经审查，申请事项符合《危险化学品经营许可证管理办法》第十四条。本机关依据《危险化学品经营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证管理办法》第十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《中华人民共和国行政许可法》第三十八条第一款的规定，决定准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核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危险化学品经营许可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县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有效期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本决定，到河南省许昌市魏都区应急管理局领取危险化学品经营许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C8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5:18Z</dcterms:created>
  <dc:creator>Administrator</dc:creator>
  <dc:description/>
  <dc:language>en-US</dc:language>
  <cp:lastModifiedBy>Administrator</cp:lastModifiedBy>
  <cp:lastPrinted>2025-02-05T09:55:00Z</cp:lastPrinted>
  <dcterms:modified xsi:type="dcterms:W3CDTF">2025-02-05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EC31438824E6798002E217C642B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lNDA3MjI4MGM3MWE3OGU5ZjNhNzU5NzU2MGYwYzgifQ==</vt:lpwstr>
  </property>
  <property fmtid="{D5CDD505-2E9C-101B-9397-08002B2CF9AE}" pid="5" name="commondata">
    <vt:lpwstr>commondata</vt:lpwstr>
  </property>
</Properties>
</file>