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9"/>
        <w:gridCol w:w="2115"/>
        <w:gridCol w:w="1986"/>
        <w:gridCol w:w="1725"/>
        <w:gridCol w:w="855"/>
        <w:gridCol w:w="780"/>
        <w:gridCol w:w="870"/>
        <w:gridCol w:w="1965"/>
        <w:gridCol w:w="2355"/>
      </w:tblGrid>
      <w:tr>
        <w:trPr>
          <w:trHeight w:val="480" w:hRule="atLeast"/>
        </w:trPr>
        <w:tc>
          <w:tcPr>
            <w:tcW w:w="13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都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灵活就业人员社会保险补贴花名册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费缴交期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开户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卡号</w:t>
            </w:r>
          </w:p>
        </w:tc>
      </w:tr>
      <w:tr>
        <w:trPr>
          <w:trHeight w:val="5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6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18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6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436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100739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261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天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5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明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579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32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5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93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瑞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500084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72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***********293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5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07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红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4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43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杰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2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74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2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100132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01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洪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60014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76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02200013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77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02200013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213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94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瑜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4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0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铁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国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***********20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8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红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3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7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217001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0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650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王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22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爱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86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玉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5000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5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15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华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7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24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国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67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6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27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*254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5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1007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2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中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20119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3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7000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04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16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红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7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2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************487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5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1001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建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1002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宝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714000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0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珍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5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2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09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3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9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伟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70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9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3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6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5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3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訾建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89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根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4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7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1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国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0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0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62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仲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7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31179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3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20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5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2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3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1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慧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0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7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艳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73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2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88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0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5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52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芬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5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保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4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25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0110057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023000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64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跃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7701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30021001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26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绍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5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7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529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铁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5001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33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永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60010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98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3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3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97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乾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4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70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26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坤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7000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76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永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888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飞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92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7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奎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6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11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亚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7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25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913001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1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冬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5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53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8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6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彦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2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20108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0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0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7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8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拥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***********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18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10078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喜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7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***********3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7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4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40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88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692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富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07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619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39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3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红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村信用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31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600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军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7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56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4002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6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413001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新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3001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46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彦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3117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24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33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5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楠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1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小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5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8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1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军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76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6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49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220002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39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智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2008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************592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1000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6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保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0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8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国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4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0000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1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40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慧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9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瑞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52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5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格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10000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0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先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6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13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8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菅合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1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49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双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8000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1000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双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8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2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65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敬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2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新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34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2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0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903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6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绍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8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80007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殿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7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31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新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7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士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28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2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8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***********032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50016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4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松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***********15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21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长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612012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向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2011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0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世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3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0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9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62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红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8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8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8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3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韶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5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8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5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正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***********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亚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0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3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1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廷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02000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01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4002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8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8016000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2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韶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0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023000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94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023001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爱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20006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2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83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7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农村信用社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31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奎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96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8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29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40007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9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08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长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1-202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************0570</w:t>
            </w:r>
          </w:p>
        </w:tc>
      </w:tr>
      <w:tr>
        <w:trPr>
          <w:trHeight w:val="325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8:36Z</dcterms:created>
  <dc:creator>admin</dc:creator>
  <dc:description/>
  <dc:language>en-US</dc:language>
  <cp:lastModifiedBy>dan</cp:lastModifiedBy>
  <cp:lastPrinted>2024-10-16T16:32:00Z</cp:lastPrinted>
  <dcterms:modified xsi:type="dcterms:W3CDTF">2025-07-07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41265D354A48822247BC33D187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lNDA3MjI4MGM3MWE3OGU5ZjNhNzU5NzU2MGYwYzgiLCJ1c2VySWQiOiIzNTE5MjI4ODUifQ==</vt:lpwstr>
  </property>
  <property fmtid="{D5CDD505-2E9C-101B-9397-08002B2CF9AE}" pid="5" name="commondata">
    <vt:lpwstr>commondata</vt:lpwstr>
  </property>
</Properties>
</file>