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18"/>
        <w:gridCol w:w="2156"/>
        <w:gridCol w:w="1660"/>
        <w:gridCol w:w="1512"/>
        <w:gridCol w:w="1379"/>
        <w:gridCol w:w="1059"/>
      </w:tblGrid>
      <w:tr>
        <w:trPr>
          <w:trHeight w:val="405" w:hRule="atLeast"/>
        </w:trPr>
        <w:tc>
          <w:tcPr>
            <w:tcW w:w="93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许昌市转移至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魏都区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公厕管理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公益性岗位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月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补贴公示明细</w:t>
            </w:r>
          </w:p>
        </w:tc>
      </w:tr>
      <w:tr>
        <w:trPr>
          <w:trHeight w:val="8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置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到期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洪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5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25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5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8****2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晓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0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彩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7****452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0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普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0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1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丽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80****10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孟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6****3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2/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05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2****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宏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3211965****50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10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3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0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11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2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5****3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顺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0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学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8****65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3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景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4****25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3231974****3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维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97****10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2/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7****152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2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1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建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66****65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新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10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8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学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41967****16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221976****35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红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4****3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国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****620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53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8****10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021970****1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新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景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4****25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增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05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红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0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德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****4153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保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251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****420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保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15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821977****72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3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9****2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22196****09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0****20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9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0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根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5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3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9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菅红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0****1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4****06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乾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4****20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学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0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6****40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国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13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绍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9****15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51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5****10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书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4****10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6****25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付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4****203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群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2****2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彩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8****20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3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41976****18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殿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5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亚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221976****60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新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25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****70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7****1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9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福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5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3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福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8261976****66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爱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5****65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6****15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保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61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春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3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廷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子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4****15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淑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221974****30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4****25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保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65****05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惠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4****30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姚向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10021968****20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都区城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1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1:50Z</dcterms:created>
  <dc:creator>86138</dc:creator>
  <dc:description/>
  <dc:language>en-US</dc:language>
  <cp:lastModifiedBy>Administrator</cp:lastModifiedBy>
  <cp:lastPrinted>2024-02-05T08:25:00Z</cp:lastPrinted>
  <dcterms:modified xsi:type="dcterms:W3CDTF">2024-02-05T08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C71D106543DD83C04293F3D868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