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0"/>
          <w:kern w:val="2"/>
          <w:sz w:val="44"/>
          <w:szCs w:val="44"/>
          <w:lang w:val="en-US" w:eastAsia="zh-CN"/>
        </w:rPr>
        <w:t>中共魏都区委  魏都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1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中共许昌</w:t>
      </w: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市委、</w:t>
      </w: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许昌</w:t>
      </w: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;仿宋"/>
          <w:b w:val="false"/>
          <w:bCs w:val="false"/>
          <w:spacing w:val="11"/>
          <w:sz w:val="32"/>
          <w:szCs w:val="32"/>
          <w:lang w:val="en-US" w:eastAsia="zh-CN"/>
        </w:rPr>
        <w:t>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，魏都区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市委、市政府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领导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以习近平新时代中国特色社会主义思想为指引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严格落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《法治政府建设实施纲要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021—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年）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强力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推进依法行政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切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提升政府法治化水平，为经济社会发展提供法治保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现将具体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主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树立法治思维，加强统筹协调</w:t>
      </w: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魏都区</w:t>
      </w:r>
      <w:r>
        <w:rPr>
          <w:rFonts w:ascii="Times New Roman" w:hAnsi="Times New Roman" w:cs="Times New Roman" w:eastAsia="仿宋_GB2312;仿宋"/>
          <w:sz w:val="32"/>
          <w:szCs w:val="32"/>
        </w:rPr>
        <w:t>将学习贯彻习近平法治思想作为重要政治任务，制定《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法治政府建设工作要点》，明确任务与责任单位。区委常委会、区政府常务会专题听取汇报，研究解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问题。实施提升行政执法质量行动，开展年度述法工作，联合区委组织部考核</w:t>
      </w:r>
      <w:r>
        <w:rPr>
          <w:rFonts w:eastAsia="仿宋_GB2312;仿宋" w:cs="Times New Roman" w:ascii="Times New Roman" w:hAnsi="Times New Roman"/>
          <w:sz w:val="32"/>
          <w:szCs w:val="32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</w:rPr>
        <w:t>个对象的法治建设工作，并向全区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强化学习教育，贯彻法治思想。</w:t>
      </w:r>
      <w:r>
        <w:rPr>
          <w:rFonts w:ascii="Times New Roman" w:hAnsi="Times New Roman" w:cs="Times New Roman" w:eastAsia="仿宋_GB2312;仿宋"/>
          <w:sz w:val="32"/>
          <w:szCs w:val="32"/>
        </w:rPr>
        <w:t>把习近平法治思想学习纳入工作要点，制定学法计划，区政府常务会学法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。组织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个重点执法单位参加专题培训班，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魏都学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开展学习评测，强化学习效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使领导干部学习宣传贯彻习近平法治思想入脑入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三）坚持依法决策，推进科学民主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大行政规范性文件备案审查力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政府交办、司法局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原则，落实有件必审、有件必备、有错必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共备案审查规范性文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强化行政规范性文件备案审查抽查力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直部门、街道办事处发文目录，对规范性文件制定和备案情况进行抽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出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条审查意见。落实法律顾问制度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区政府法律顾问全程列席区政府常务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并提出法律意见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参与处理化解区政府遗留问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参与日常审查、起草合同协议类文书等工作。参与行政复议案件研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出庭应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处理执行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效发挥法律顾问的参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助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四）推动服务型执法，延伸柔性执法理念。</w:t>
      </w:r>
      <w:r>
        <w:rPr>
          <w:rFonts w:ascii="Times New Roman" w:hAnsi="Times New Roman" w:cs="Times New Roman" w:eastAsia="仿宋_GB2312;仿宋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微宣讲、走基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活动，增强执法人员与劳动者意识，引导企业依法管理。在全市卷宗评选中，魏都区税务局和城管局的案卷分获第三、第五名。建立基层服务型行政执法联系点、联系员制度，确定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个联系点和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名联系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服务型执法影响力不断扩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区城管局柔性执法经验逐步在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叫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份，滑县城管局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魏都区</w:t>
      </w:r>
      <w:r>
        <w:rPr>
          <w:rFonts w:ascii="Times New Roman" w:hAnsi="Times New Roman" w:cs="Times New Roman" w:eastAsia="仿宋_GB2312;仿宋"/>
          <w:sz w:val="32"/>
          <w:szCs w:val="32"/>
        </w:rPr>
        <w:t>学习柔性执法理念，先后到文化路便民点、曹魏古城、胖东来时代广场周边学习工作方法及措施。区税务局坚持善治、数治、法治、共治、智治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并举经验，在全省服务执法建设观摩会上做经验交流发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五）加强执法监督，推进严格执法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统筹协调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贯彻落实提升行政执法质量三年行动，印发了《魏都区提升行政执法质量行动实施方案》和《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度魏都区行政执法监督实施方案》，强化对行政执法监督工作的统筹协调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重大行政处罚备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起。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季度检查、定期通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机制，对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个单位和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街道办专项检查，发现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个问题并限期整改。加强执法人员教育管理，全员轮训，注销证件</w:t>
      </w:r>
      <w:r>
        <w:rPr>
          <w:rFonts w:eastAsia="仿宋_GB2312;仿宋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个，新申领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个，现有</w:t>
      </w:r>
      <w:r>
        <w:rPr>
          <w:rFonts w:eastAsia="仿宋_GB2312;仿宋" w:cs="Times New Roman" w:ascii="Times New Roman" w:hAnsi="Times New Roman"/>
          <w:sz w:val="32"/>
          <w:szCs w:val="32"/>
        </w:rPr>
        <w:t>507</w:t>
      </w:r>
      <w:r>
        <w:rPr>
          <w:rFonts w:ascii="Times New Roman" w:hAnsi="Times New Roman" w:cs="Times New Roman" w:eastAsia="仿宋_GB2312;仿宋"/>
          <w:sz w:val="32"/>
          <w:szCs w:val="32"/>
        </w:rPr>
        <w:t>人持证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六）坚持服务大局，优化营商环境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进一步优化营商环境，避免各类市场主体因证照过期失效而构成过失违法行为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全区全面推行证照到期前提醒工作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通过短信通知、小程序信息提醒、电话告知等方式告知其及时办理换证、延续手续，避免证照过期影响正常生产经营，做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超前提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实现精准告知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营造良好优质政务服务环境。</w:t>
      </w:r>
      <w:r>
        <w:rPr>
          <w:rFonts w:ascii="Times New Roman" w:hAnsi="Times New Roman" w:cs="Times New Roman" w:eastAsia="仿宋_GB2312;仿宋"/>
          <w:sz w:val="32"/>
          <w:szCs w:val="32"/>
        </w:rPr>
        <w:t>开展重大行政决策合法性审查，审查合同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件，提出意见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条，审查重大事项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件。清理涉企规范性文件，未发现歧视性规定，梳理出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件现行有效涉企文件。魏都区的优化营商环境典型案例入选全市征集展示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七）化解社会矛盾，维护群众权益。</w:t>
      </w:r>
      <w:r>
        <w:rPr>
          <w:rFonts w:ascii="Times New Roman" w:hAnsi="Times New Roman" w:cs="Times New Roman" w:eastAsia="仿宋_GB2312;仿宋"/>
          <w:sz w:val="32"/>
          <w:szCs w:val="32"/>
        </w:rPr>
        <w:t>贯彻新修订的行政复议法，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收到申请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件，审结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件。落实府院联动机制，实现行政诉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双下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行政机关负责人出庭应诉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发案量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起同比下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2.1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败诉率下降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1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全区各级人民调解组织和广大调解员调处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7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，调解成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，调处成功率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5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优化公共法律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魏都区共受理各类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5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咨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人次。社区法律顾问全年共开展各类法治宣传、讲座等集中活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场次，解答法律咨询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人次，发放法律宣传资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份。向社区居民提供法律意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件，向社区提出法律建议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余件，帮助社区居民申请并为其代理各类法律援助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。全区各律所共办理各类诉讼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其中民事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刑事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行政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企业单位担任法律顾问。区基层法律服务所全年共代理民事案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提供非诉讼法律服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企事业单位单位担任法律顾问。汉魏公证处受理各类公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常驻魏都区婚姻登记处，离婚调解高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次。化解家庭矛盾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帮助达成离婚协议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份。全年减免困难群众、弱势群体公证收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八）夯实基层基础，强化基本保障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落实《河南省司法厅星级规范化司法所评定办法》，开展创建攻坚活动，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省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星规范化司法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创建任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进行谋划安排，高效对接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破解创建用房难题，有序推动星级司法所建设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至目前，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省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星规范化司法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已建成，完成省定三年攻坚任务，实现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全覆盖。</w:t>
      </w:r>
      <w:r>
        <w:rPr>
          <w:rFonts w:ascii="Times New Roman" w:hAnsi="Times New Roman" w:cs="Times New Roman" w:eastAsia="仿宋_GB2312;仿宋"/>
          <w:sz w:val="32"/>
          <w:szCs w:val="32"/>
        </w:rPr>
        <w:t>完成社区矫正中心标准化和智慧化建设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;仿宋"/>
          <w:sz w:val="32"/>
          <w:szCs w:val="32"/>
        </w:rPr>
        <w:t>节约房租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一是部分领导干部法治意识不强，运用法治思维和方式解决问题能力待提高；二是法治宣传教育方式不够灵活多样，针对性和实效性需增强；三是法治建设工作进展不平衡，部分单位重视不足、落实不到位；四是法治人才队伍建设滞后，急需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下一步工作计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84"/>
        <w:jc w:val="both"/>
        <w:textAlignment w:val="auto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（一）突出学法用法，加强党的领导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健全抓实领导学法制度，推动领导干部学深悟透、融会贯通、指导实践，把学习成果转化为依法决策、依法办事的自觉行动。加强督促检查评估，推动考核结果运用，增强学法用法示范效应，防止形式主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100" w:after="0"/>
        <w:ind w:left="0" w:right="0" w:firstLine="684"/>
        <w:jc w:val="both"/>
        <w:textAlignment w:val="auto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（二）突出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依法行政</w:t>
      </w: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，强化行政执法监督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依法履行重大决策、规范性文件合法性审查职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全面厘清城市管理、住建、民政、规划等领域的行政执法职责和权力清单。加强执法骨干培养，建立执法人员能力素质提升长效机制。全面推行行政执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切实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加强执法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8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（三）突出执法柔性，创新执法方式方法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坚持处罚与教育相结合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引导群众自觉守法。建立健全部门联合执法机制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开展跨部门监管，强化政府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84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（四）突出府院联动，完善运行机制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完善建立府检联动机制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形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完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一府两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  <w:lang w:val="en-US" w:eastAsia="zh-CN"/>
        </w:rPr>
        <w:t>，进一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spacing w:val="11"/>
          <w:kern w:val="2"/>
          <w:sz w:val="32"/>
          <w:szCs w:val="32"/>
          <w:u w:val="none"/>
        </w:rPr>
        <w:t>提升法治化营商环境建设水平，增强企业发展法治获得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特此报告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都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 </w:t>
      </w:r>
      <w:r>
        <w:rPr>
          <w:rFonts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魏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都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区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人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民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政</w:t>
      </w:r>
      <w:r>
        <w:rPr>
          <w:rFonts w:cs="Times New Roman" w:eastAsia="Times New Roman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-20"/>
          <w:w w:val="100"/>
          <w:kern w:val="2"/>
          <w:sz w:val="32"/>
          <w:szCs w:val="32"/>
          <w:lang w:val="en-US" w:eastAsia="zh-CN"/>
        </w:rPr>
        <w:t>府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  <w:t xml:space="preserve">        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仿宋_GB2312;仿宋" w:cs="Times New Roman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3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黑体" w:cs="Times New Roman"/>
      <w:szCs w:val="20"/>
    </w:rPr>
  </w:style>
  <w:style w:type="paragraph" w:styleId="TextBodyIndent">
    <w:name w:val="Body Text Indent"/>
    <w:basedOn w:val="Normal"/>
    <w:next w:val="Style14"/>
    <w:pPr>
      <w:ind w:firstLine="6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Calibri" w:hAnsi="Calibri" w:eastAsia="宋体" w:cs="黑体"/>
      <w:kern w:val="0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9:00Z</dcterms:created>
  <dc:creator>Administrator</dc:creator>
  <dc:description/>
  <dc:language>en-US</dc:language>
  <cp:lastModifiedBy>Administrator</cp:lastModifiedBy>
  <dcterms:modified xsi:type="dcterms:W3CDTF">2025-02-17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45F250034AEBB18D9083DA1805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lNDA3MjI4MGM3MWE3OGU5ZjNhNzU5NzU2MGYwY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