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1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8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222222"/>
          <w:spacing w:val="8"/>
          <w:sz w:val="44"/>
          <w:szCs w:val="44"/>
          <w:shd w:fill="FFFFFF" w:val="clear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：              招聘计划表</w:t>
      </w:r>
    </w:p>
    <w:tbl>
      <w:tblPr>
        <w:tblW w:w="9308" w:type="dxa"/>
        <w:jc w:val="left"/>
        <w:tblInd w:w="3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49"/>
        <w:gridCol w:w="2386"/>
        <w:gridCol w:w="1461"/>
        <w:gridCol w:w="774"/>
        <w:gridCol w:w="1514"/>
        <w:gridCol w:w="822"/>
        <w:gridCol w:w="2"/>
      </w:tblGrid>
      <w:tr>
        <w:trPr>
          <w:trHeight w:val="656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要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13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都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庄街道办事处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山庙社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劳动就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业创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3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庄社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劳动就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业创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宝社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劳动就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业创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都区北大街道办事处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湖社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劳动就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业创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事处大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劳动就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业创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都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关街道办事处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凭心社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劳动就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业创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同社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劳动就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业创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都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一路街道办事处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碾上社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劳动就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业创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3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樊沟社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劳动就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业创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继社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劳动就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业创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都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北街道办事处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俎庄社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劳动就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业创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3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鹿鸣湖社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劳动就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业创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都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大街道办事处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惠社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劳动就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业创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隆社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劳动就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业创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都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桥营街道办事处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铁庄社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劳动就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业创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都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峰街道办事处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关社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劳动就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业创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都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街道办事处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社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劳动就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业创业服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都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街道办事处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烤厂社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劳动就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业创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劳动就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业创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都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大街道办事处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武社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劳动就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业创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府后社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劳动就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业创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都区颖昌街道办事处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庄社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劳动就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业创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庞庄社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劳动就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业创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都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灞陵街道办事处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庄社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劳动就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业创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3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庄社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劳动就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业创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霸陵社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劳动就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业创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</w:t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中社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劳动就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业创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4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都区服务业发展中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勤保障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勤保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4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都区民政事务中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勤保障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勤保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都区应急救援中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勤保障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勤保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都区医疗保险服务中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勤保障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勤保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都区后勤保障中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勤保障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勤保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都区劳动监察大队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劳动就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劳动关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都区公共就业和人力资源服务中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劳动就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业创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都区劳动就业中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劳动就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业创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都区工伤保险中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险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都区居民养老保险中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险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都区机关事业养老保险中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险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3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计</w:t>
            </w:r>
          </w:p>
        </w:tc>
        <w:tc>
          <w:tcPr>
            <w:tcW w:w="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4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000000"/>
          <w:spacing w:val="23"/>
          <w:sz w:val="32"/>
          <w:szCs w:val="32"/>
          <w:shd w:fill="F8FBFF" w:val="clear"/>
          <w:lang w:val="en-US" w:eastAsia="zh-CN"/>
        </w:rPr>
      </w:pPr>
      <w:r>
        <w:rPr/>
      </w:r>
    </w:p>
    <w:sectPr>
      <w:type w:val="nextPage"/>
      <w:pgSz w:w="11906" w:h="16838"/>
      <w:pgMar w:left="1406" w:right="1406" w:gutter="0" w:header="0" w:top="110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" w:after="0"/>
      <w:ind w:left="106" w:hanging="0"/>
    </w:pPr>
    <w:rPr>
      <w:rFonts w:ascii="仿宋_GB2312" w:hAnsi="仿宋_GB2312" w:eastAsia="仿宋_GB2312" w:cs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/>
    <w:rPr>
      <w:rFonts w:ascii="仿宋_GB2312" w:hAnsi="仿宋_GB2312" w:eastAsia="仿宋_GB2312" w:cs="仿宋_GB2312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9:54:43Z</dcterms:created>
  <dc:creator>Administrator</dc:creator>
  <dc:description/>
  <dc:language>en-US</dc:language>
  <cp:lastModifiedBy>huanghe</cp:lastModifiedBy>
  <cp:lastPrinted>2023-10-30T08:54:00Z</cp:lastPrinted>
  <dcterms:modified xsi:type="dcterms:W3CDTF">2023-10-31T09:45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19398BE4B14B0F205C406522E7DC52</vt:lpwstr>
  </property>
  <property fmtid="{D5CDD505-2E9C-101B-9397-08002B2CF9AE}" pid="3" name="KSOProductBuildVer">
    <vt:lpwstr>2052-11.8.2.1121</vt:lpwstr>
  </property>
  <property fmtid="{D5CDD505-2E9C-101B-9397-08002B2CF9AE}" pid="4" name="commondata">
    <vt:lpwstr>commondata</vt:lpwstr>
  </property>
</Properties>
</file>