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3"/>
        <w:gridCol w:w="818"/>
        <w:gridCol w:w="2073"/>
        <w:gridCol w:w="1677"/>
        <w:gridCol w:w="2700"/>
        <w:gridCol w:w="914"/>
        <w:gridCol w:w="2141"/>
        <w:gridCol w:w="927"/>
        <w:gridCol w:w="1023"/>
        <w:gridCol w:w="709"/>
      </w:tblGrid>
      <w:tr>
        <w:trPr>
          <w:trHeight w:val="664" w:hRule="atLeast"/>
        </w:trPr>
        <w:tc>
          <w:tcPr>
            <w:tcW w:w="151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534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魏都区就业见习补贴人员花名册</w:t>
            </w:r>
          </w:p>
        </w:tc>
      </w:tr>
      <w:tr>
        <w:trPr>
          <w:trHeight w:val="755" w:hRule="atLeast"/>
        </w:trPr>
        <w:tc>
          <w:tcPr>
            <w:tcW w:w="151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、月、元</w:t>
            </w:r>
          </w:p>
        </w:tc>
      </w:tr>
      <w:tr>
        <w:trPr>
          <w:trHeight w:val="15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人员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景之新网络科技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中职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幼儿师范高等专科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-2023/4/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轶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中职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-2023/6/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6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9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中职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-2023/4/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志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职业中等专业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-2023/5/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6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-2023/5/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9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易北铭网络科技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25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-2023/8/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682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cp:lastPrinted>2021-07-27T15:38:00Z</cp:lastPrinted>
  <dcterms:modified xsi:type="dcterms:W3CDTF">2024-11-07T06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79A038C242A49C89CD4CBF3AA8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