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85"/>
        <w:gridCol w:w="2141"/>
        <w:gridCol w:w="2494"/>
        <w:gridCol w:w="961"/>
        <w:gridCol w:w="1095"/>
        <w:gridCol w:w="1079"/>
      </w:tblGrid>
      <w:tr>
        <w:trPr>
          <w:trHeight w:val="405" w:hRule="atLeast"/>
        </w:trPr>
        <w:tc>
          <w:tcPr>
            <w:tcW w:w="925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魏都区公益性岗位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月份补贴公示明细</w:t>
            </w:r>
          </w:p>
        </w:tc>
      </w:tr>
      <w:tr>
        <w:trPr>
          <w:trHeight w:val="7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用人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置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到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补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3021975****00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志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45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艳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05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穆亚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40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忽艳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9****3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彦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35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晓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8****502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京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4****153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寇阿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65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7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金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50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燕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1****008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10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栗新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4261964****10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丽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3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4****35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杰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1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靳小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5****50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红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15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力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30011975****1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艳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35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0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晓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5****6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俎凯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35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俎艳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00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丽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35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05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韬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5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丽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35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明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3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荣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05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选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10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建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0****25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雅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1231994****00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敬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0****35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00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晓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9****40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会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9****40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3****00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宇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9****4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长芬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6821982****06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晓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1221990****83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利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7****40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秋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0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艳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402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0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奇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雪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15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0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0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2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利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45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红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0****25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萌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11989****15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6****252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顺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6****00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会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41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裴歌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3****40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25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7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艳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70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莉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25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员喜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15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建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1****25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瑞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55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254X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15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6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倘彩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4261975****3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云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5****4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20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丽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4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冉盼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7****4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枚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99****05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星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90****102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楚晓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11988****498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丽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35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俊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35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臧芳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45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沛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1****60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会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10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3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春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11983****33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21997****488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芳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6****20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晓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1****1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2000****10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小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00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8****00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保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65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晓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1****3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61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党书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11979****56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超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0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秀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2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艳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30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6.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绘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69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改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202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果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10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小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20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宝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2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春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41977****47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晓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208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珍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1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娟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0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5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俊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10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3****30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晓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5****25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5.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小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0****05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永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0****109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晓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1031980****0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庆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9****218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丽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2****20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雅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9****30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9****30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彩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408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巧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27211979****23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雪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7****30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302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青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05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0****20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林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2****452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小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006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玉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1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瑞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55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红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05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香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****20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0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5.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2****352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艳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65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艳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5****40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5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5.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聚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9****11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司建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7****15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秀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2****10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佩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6****252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芦晴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2****35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志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2****45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冰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0****35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明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94****65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婷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8****102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高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1****10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培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2****35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柯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5231983****44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30011976****10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小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20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小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8231976****13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燕飞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****415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嘉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7****1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勇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0****00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俊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4****05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0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靖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21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如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2000****05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8****13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艳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4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红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106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旭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1****001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4****15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5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先进制造业开发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会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8****25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淑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00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伟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4251976****0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翁宁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30211982****00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花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35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乔世芬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15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抽样调查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巧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4261978****35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市魏都区文化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登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21987****00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市魏都区文化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1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瑞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25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亚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1****702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志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1031981****24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9****1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宝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0****3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少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9****40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9****25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丽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02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丹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28261986****17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许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15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监察大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彩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11979****12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工伤保险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秋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20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居民养老保险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8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0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工伤保险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俊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30251978****184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机关事业单位养老保险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苗改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2****10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机关事业单位养老保险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晓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05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企业养老保险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亚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0****00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企业养老保险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艳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40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企业养老保险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宝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8****251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就业训练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25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就业训练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6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丹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20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就业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亚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20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就业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10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就业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8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艳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35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就业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7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英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5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争议仲裁委员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云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7****05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社会保障信息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6****16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社会保障信息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6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05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社会保障信息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孙娜娜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422211987****45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吕潇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83****1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丁艳华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78****208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西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8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韩采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95****25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西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高莉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75****20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五一路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赵会利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80****208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五一路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张丽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811978****49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五一路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8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巩婷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231990****70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新兴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骆海霞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241977****88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灞陵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7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王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87****40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灞陵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沈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81****3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灞陵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王海龙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89****35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魏北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苏利盈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231991****25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魏北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白艳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241977****87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峰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7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于艳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77****4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颍昌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周翡翡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87****4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颍昌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张文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68****2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8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董根伟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811968****59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大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8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宋焕军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231977****252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庄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7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武晓利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231983****75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庄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范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69****10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庄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王曦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88****20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梅志会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01071974****15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张娟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78****20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8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杨阳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99****40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救援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郭晓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78****15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事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8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王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4110021981****10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事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王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81****40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监察大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刘俊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88****3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监察大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郑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76****054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赵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1221979****15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关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屈青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231988****40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灞陵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田俊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11002197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李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422241977****00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7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赵丹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4110021977****25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7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1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21:50Z</dcterms:created>
  <dc:creator>86138</dc:creator>
  <dc:description/>
  <dc:language>en-US</dc:language>
  <cp:lastModifiedBy>Administrator</cp:lastModifiedBy>
  <cp:lastPrinted>2024-02-05T08:24:00Z</cp:lastPrinted>
  <dcterms:modified xsi:type="dcterms:W3CDTF">2024-02-05T01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DC71D106543DD83C04293F3D868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