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8"/>
        <w:gridCol w:w="2156"/>
        <w:gridCol w:w="2130"/>
        <w:gridCol w:w="1042"/>
        <w:gridCol w:w="1042"/>
        <w:gridCol w:w="1088"/>
      </w:tblGrid>
      <w:tr>
        <w:trPr>
          <w:trHeight w:val="405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补贴公示明细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置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到期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3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志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4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亚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桂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忽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5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京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153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寇阿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5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0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新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64****1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4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杰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小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5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5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6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凯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明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选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建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雅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31994****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晓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4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9****4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0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9****4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长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6821982****0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晓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21990****8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利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4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秋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4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奇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雪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利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4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红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萌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9****1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顺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6****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4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歌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4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7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喜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2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雪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8****2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4X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春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3****4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倘彩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5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云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5****4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盼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4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枚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9****0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星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0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晓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8****4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俊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臧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4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沛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6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会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春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3****3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97****488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保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书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56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艳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绘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9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改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果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春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41977****4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珍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娟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俊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3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永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031980****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庆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丽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2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雅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彩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巧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7211979****2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4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小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红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香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****2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4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聚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9****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建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7****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1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佩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晴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志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4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4****6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8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高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培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5231983****4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6****1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8231976****1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飞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****415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嘉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勇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0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俊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0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靖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如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1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艳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旭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00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4****1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先进制造业开发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会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2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淑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51976****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宁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11982****0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花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世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抽样调查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巧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8****3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登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87****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军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健康路幼儿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向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城市管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瑞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7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1031981****2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4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莉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丽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8261986****17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许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监察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彩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1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亚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秋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俊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51978****18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改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1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志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6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晓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艳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宝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5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艳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英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争议仲裁委员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云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0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1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冰清♞冷月</cp:lastModifiedBy>
  <cp:lastPrinted>2023-12-06T15:46:00Z</cp:lastPrinted>
  <dcterms:modified xsi:type="dcterms:W3CDTF">2023-12-06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12FE9E3B48CEAD828D8840CE8BB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