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234"/>
        <w:gridCol w:w="1504"/>
        <w:gridCol w:w="1107"/>
        <w:gridCol w:w="3057"/>
        <w:gridCol w:w="1486"/>
        <w:gridCol w:w="2665"/>
        <w:gridCol w:w="1435"/>
        <w:gridCol w:w="1727"/>
        <w:gridCol w:w="924"/>
      </w:tblGrid>
      <w:tr>
        <w:trPr>
          <w:trHeight w:val="90" w:hRule="atLeast"/>
        </w:trPr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39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魏都区申报就业见习补贴人员花名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起止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许人社函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，可享受增加补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许昌三鼎华悦大酒店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琳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8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1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莹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0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1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耀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9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56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2-2022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纪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8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子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1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5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俊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5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6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文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6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宇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6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6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亚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80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7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一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41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7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1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9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4-202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星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倩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文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宗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35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孟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79" w:leader="none"/>
              </w:tabs>
              <w:ind w:firstLine="1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许昌三鼎华悦大酒店有限公司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合 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240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7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5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景之新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4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.2----2022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俊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4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12----2022/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文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2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12----2022/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8----2022/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尤忠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2************1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----2022/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5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6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----2021/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晨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2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----2021/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李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50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----2022/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4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6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----2022/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亚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402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/6/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4----2022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程玉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7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7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12----2022/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佳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************4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/12----2022/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景之新网络科技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8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6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总合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6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3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32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DELL</dc:creator>
  <dc:description/>
  <dc:language>en-US</dc:language>
  <cp:lastModifiedBy>huanghe</cp:lastModifiedBy>
  <cp:lastPrinted>2021-07-27T15:38:00Z</cp:lastPrinted>
  <dcterms:modified xsi:type="dcterms:W3CDTF">2023-10-30T15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D2F2B61B41E095F7ADE4818904F1_12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