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许昌魏都区先进制造业开发区公开选聘工作人员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  <w:lang w:bidi="ar"/>
        </w:rPr>
        <w:t>职位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6"/>
          <w:szCs w:val="36"/>
          <w:lang w:bidi="ar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97"/>
        <w:gridCol w:w="779"/>
        <w:gridCol w:w="816"/>
        <w:gridCol w:w="3113"/>
        <w:gridCol w:w="1170"/>
      </w:tblGrid>
      <w:tr>
        <w:trPr>
          <w:trHeight w:val="9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范围</w:t>
            </w:r>
          </w:p>
        </w:tc>
      </w:tr>
      <w:tr>
        <w:trPr>
          <w:trHeight w:val="102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魏都区先进制造业开发区管委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政综合事务办公室主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党建、纪检监察、宣传、文秘、机关后勤、组织人事、开发区人大、政协、宣传、统战（外事侨务）、工会、团委、妇联等业务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属机关、事业单位工作人员，区属国有公司高级管理人员</w:t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政综合事务办公室工作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建设部部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土地规划、安全生产、环境保护、疫情防控、创文创卫、食品安全、防汛除险、应急处理等业务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建设部工作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招商部部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招商引资、项目管理、科技创新体系建设、研发平台、创新创业平台、数字信息化建设等业务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招商部工作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运行部部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财政、税收、经济统计、国有资产管理等业务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运行部工作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审批局局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行政许可、行政确认及相关审批、核准、备案等事项的协调报批业务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审批局工作人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0"/>
        </w:numPr>
        <w:ind w:left="1470" w:hanging="0"/>
        <w:rPr/>
      </w:pPr>
      <w:r>
        <w:rPr/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80"/>
        <w:gridCol w:w="787"/>
        <w:gridCol w:w="813"/>
        <w:gridCol w:w="3081"/>
        <w:gridCol w:w="1167"/>
      </w:tblGrid>
      <w:tr>
        <w:trPr>
          <w:trHeight w:val="12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范围</w:t>
            </w:r>
          </w:p>
        </w:tc>
      </w:tr>
      <w:tr>
        <w:trPr>
          <w:trHeight w:val="126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lineRule="exact" w:line="320" w:before="156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魏创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业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经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lineRule="exact" w:line="400" w:before="156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熟悉开发区产业规划、招商引资、投资运营、基础设施建设、公共服务、产业培育、上市融资、发行债券等业务；精通投资基金、科技企业孵化、创新创业、建设项目投资融资、工程总承包、房地产开发、工程服务、物业管理服务等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lineRule="exact" w:line="400" w:before="15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区属机关、事业单位工作人员，区属国有公司高级管理人员</w:t>
            </w:r>
          </w:p>
        </w:tc>
      </w:tr>
      <w:tr>
        <w:trPr>
          <w:trHeight w:val="12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总经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管理办公室主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管理办公室工作人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商引资对外合作部部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商引资对外合作部工作人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运营部部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运营部工作人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融资部工作人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/>
            </w:pPr>
            <w:r>
              <w:rPr/>
            </w:r>
          </w:p>
        </w:tc>
      </w:tr>
    </w:tbl>
    <w:p>
      <w:pPr>
        <w:pStyle w:val="BodyText2"/>
        <w:numPr>
          <w:ilvl w:val="0"/>
          <w:numId w:val="0"/>
        </w:numPr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219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33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0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</w:pPr>
    <w:rPr>
      <w:rFonts w:ascii="Times New Roman" w:hAnsi="Times New Roman" w:eastAsia="黑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22-03-27T10:41:00Z</cp:lastPrinted>
  <dcterms:modified xsi:type="dcterms:W3CDTF">2022-03-27T23:30:56Z</dcterms:modified>
  <cp:revision>5</cp:revision>
  <dc:subject/>
  <dc:title>许昌魏都区先进制造业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6CC101E6A4226B13A16833E798512</vt:lpwstr>
  </property>
  <property fmtid="{D5CDD505-2E9C-101B-9397-08002B2CF9AE}" pid="3" name="KSOProductBuildVer">
    <vt:lpwstr>2052-11.1.0.11566</vt:lpwstr>
  </property>
</Properties>
</file>