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魏都区发改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法治政府建设情况的报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在区委、区政府的坚强领导下，区发改委坚持以习近平法治思想为指导，认真贯彻落实区委全面依法治区委员会的统一安排部署，严格落实法治建设第一责任人职责，加强发改委干部职工法治学习，做好普法宣传，推动发改委法治政府建设工作实现新提升，更好服务我区经济社会发展。现将全年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  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一、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一）突出政治引领，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是切实提高政治站位，主动增强责任担当。主要负责人带领全委党员干部全面学习贯彻党的二十大精神，深入学习习近平新时代中国特色社会主义思想、习近平法治思想，严格落实“第一议题”制度，引导党员干部严守政治纪律和政治规矩，增强“四个意识”、坚定“四个自信”、做到“两个维护”。凭借过硬的工作作风狠抓落实，扎实推进发改委各项工作有效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是严肃党内政治生活，切实加强法治教育。严格执行《关于新形势下党内政治生活的若干准则》，认真落实“三会一课”、民主评议党员、组织生活会、党员领导干部双重组织生活、谈心谈话等制度。将法治政府建设列入年度工作计划，明确目标，确定工作重点和步骤，认真完成各项任务。先后组织开展了学习习近平总书记系列重要论述、重要讲话精神及《中华人民共和国宪法》《优化营商环境条例》《河南省优化营商环境条例》等专题培训学习，党支部将学法内容纳入支部学习内容，结合工作实际，利用“三会一课”开展法治教育，不断提高发改委干部职工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二）全面提高依法行政水平，落实法治建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学法用法制度，提升法治思维。将学习、掌握运用法律知识和依法办事能力纳入年度绩效考核的重要内容。成立由党组书记、主任任组长，副主任任副组长，各股室、中心负责人为成员的法治政府建设工作领导小组，工作机构健全，人员有保障。制定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普法责任清单，按时间节点开展普法工作，切实增强法律意识、法律思维，提高依法行政的能力和水平。坚持集中学习与自学相结合，在研究重大政策、重大事项或做出重大决定涉及有关法律、法规时，做到事先学习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普法宣传活动，营造法治社会氛围。积极参加区委全面依法治区委员会办公室组织的各项集中学习活动，并在宪法知识测试活动中取得单位第九名，个人最好成绩第八名的成绩。积极参与国家宪法日系列宣传活动、“宪法诵读”活动，宣传人员结合部门实际，通过送宪法宣传资料、宣传展板、解答法律问题等多种形式开展法治宣传，进一步增强了群众法律意识和法律知晓度。充分利用机关学习会、理论学习中心组、单位微信群等，认真学习《中华人民共和国宪法》知识。组织全体人员积极参加《中华人民共和国宪法》知识答题活动，全委共参加考试人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人，平均成绩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（三）加强党对全面依法治旗的领导，切实履行第一责任人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高度重视法治政府建设工作。以主要负责人为组长的依法治区工作领导小组，切实履行法治建设第一责任人职责，亲自安排部署全年工作。今年以来，一把手带头讲法治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召开工作安排部署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及时研究解决有关重大问题，切实将法治建设纳入我委总体工作规划和年度工作计划，与经济社会发展同部署、同推进、同督促、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科学民主决策，完善行政决策机制。坚持重大决策合法性审查制度，聘请法律顾问，强化法律顾问作用，建立重大行政决策、重大案件法律顾问全程参与机制。与河南妙法律师事务所签订法律顾问合同，聘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律师担任法律顾问，发挥其在重大行政决策合法性审核、规范性文件制定评估等方面作用，对政府信息依申请公开答复、行政合同等法律文书进行把关，在事前做好风险防范工作，依法规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委结合工作实际，认真推进法治政府建设，各项工作有序推进，取得了良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优化法治化营商环境。通过魏都区人民政府网公布营商环境投诉举报咨询电话、受理范围、受理方式、所需材料、调查处理程序和时间。推行“码上监督”，在政务服务窗口、办事处服务窗口显著位置设置“码上监督”二维码，群众或企业在窗口办事时，只需扫码便可对公职人员的履职情况、不一次性告知、推诿扯皮、配套设施不完善、吃拿卡要等“窗口腐败”问题进行监督、投诉、举报。设立“办不成事”窗口，打通服务企业、群众“最后一米”，让“办成事”为常态、“办不成事”成例外，全面助推我区打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大信用信息归集力度。按照国家公共信用信息中心数据归集标准，依据《河南省公共信用信息目录》，指导全区各单位做好“十公示”信息数据报送工作。今年以来，在全国信用信息平台累计归集“十公示”信息约</w:t>
      </w:r>
      <w:r>
        <w:rPr>
          <w:rFonts w:eastAsia="仿宋" w:cs="仿宋" w:ascii="仿宋" w:hAnsi="仿宋"/>
          <w:sz w:val="32"/>
          <w:szCs w:val="32"/>
        </w:rPr>
        <w:t>352</w:t>
      </w:r>
      <w:r>
        <w:rPr>
          <w:rFonts w:ascii="仿宋" w:hAnsi="仿宋" w:cs="仿宋" w:eastAsia="仿宋"/>
          <w:sz w:val="32"/>
          <w:szCs w:val="32"/>
        </w:rPr>
        <w:t>万余条，其中归集行政许可、行政处罚等“双公示”信息</w:t>
      </w:r>
      <w:r>
        <w:rPr>
          <w:rFonts w:eastAsia="仿宋" w:cs="仿宋" w:ascii="仿宋" w:hAnsi="仿宋"/>
          <w:sz w:val="32"/>
          <w:szCs w:val="32"/>
        </w:rPr>
        <w:t>6645</w:t>
      </w:r>
      <w:r>
        <w:rPr>
          <w:rFonts w:ascii="仿宋" w:hAnsi="仿宋" w:cs="仿宋" w:eastAsia="仿宋"/>
          <w:sz w:val="32"/>
          <w:szCs w:val="32"/>
        </w:rPr>
        <w:t>条，行政强制、行政确认、行政征收、行政给付、行政裁决、行政补偿、行政奖励、行政检查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类行政管理信息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万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完善项目在线审批监管。进一步完善依法行政的配套措施，规范行政审批行为，梳理行政审批项目、程序和条件，实现在线项目审批办理。凡政策规定的社会投资备案项目，“网上申请、网上办理”，即报即办，最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政府投资项目审批实行“一网审批”，一般项目网上审查审批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包括必要的第三方审查，方案修改时间在内最长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；优化投资项目备案，对备案类项目一律通过投资项目在线审批监管平台实行网上备案，实现“零材料、零环节、零上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强化权责清单规范管理。按照上下一致的原则，进一步梳理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发改委权责清单，根据相关依据要求，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调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进一步规范了行政执法行为，明确了履职责任和权力边界，并建立动态调整机制，有效规范了权力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今年以来，我委法治建设工作虽然取得一定成效，但工作中还存在一些问题和不足。一是法治学习方式单一，法治学习停留在法律条文和书本上，结合实际情况以案释法等方式较少，法治理论掌握不够全面，运用法治思维和法治方式谋划工作、解决问题的能力有待进一步提升。二是法治宣传教育工作的广度和深度还不够，法治宣传的创新不足，形式和载体不够丰富。三是在规范性文件制定、重大行政决策中，公众参与度还不够，参与的形式也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推进法治政府建设的初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是深入开展法治学习。结合党的二十大精神，认真开展习近平法治思想学习研讨。坚持学以致用，教学相长，围绕高质量发展国家战略，全面推动法治学习做深做实，着重做好业务方面法律法规的学习宣传和贯彻落实，做到在涉及经济发展和人民群众切身利益等重大问题前，先学懂弄通相关法律法规，做到先懂法后决策，切实提高依法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是强化宣传教育。抓好“八五”普法工作落实，深入实施“八五”普法，全面开展习近平法治思想学习宣传教育，持续提升干部职工法治素养。落实好“谁执法谁普法”普法责任制，继续积极开展“八五”普法工作。抓好干部职工学法和普法活动，坚持每季度干部职工集中学法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确保学法时间和实效。组织开展好“宪法宣传周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持续抓好重点工作。优化行政审批工作，加大化繁为简力度。以“放管服”改革为契机，紧紧围绕为经济高质量发展服务这一基本原则，进一步规范工作程序，精简审批项目材料，缩短审批时限，简化办事流程，提高办事效率，开通行政审批“绿色通道”，着力打造审批更少、流程更优、服务更好、监管更严的营商环境。进一步加强业务培训，常态化组织社会信用体系成员单位召开“十公示”业务培训会，详细讲解我区公共信用信息平台的使用及“十公示”信用信息的上传、归集、报送等工作流程和注意事项，通过“十公示”信用信息应归尽归，全面提升我区社会信用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都区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ina</dc:creator>
  <dc:description/>
  <dc:language>en-US</dc:language>
  <cp:lastModifiedBy>Administrator</cp:lastModifiedBy>
  <cp:lastPrinted>2024-02-29T09:41:00Z</cp:lastPrinted>
  <dcterms:modified xsi:type="dcterms:W3CDTF">2024-03-26T00:57:52Z</dcterms:modified>
  <cp:revision>1</cp:revision>
  <dc:subject/>
  <dc:title>         许魏发改党字[202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C282A85444D6A043AAD4B1AF3BE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