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魏都区科技和工业信息化局关于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在市、区法治政府建设领导小组办公室的正确领导下，魏都区科工局坚持以习近平新时代中国特色社会主义思想为指导，认真履行法治政府建设责任，深入贯彻党中央全面依法治国工作会议精神，立足主业、开拓创新，推动科工领域法治建设各项工作扎实有效开展。根据工作要求，现将我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法治政府建设工作开展情况报告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党政主要负责人切实履行推进法治建设第一责任人职责，加强法治政府建设的有关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局主要负责人认真贯彻落实《党政主要负责人履行推进法治建设第一责任人职责规定》，切实履行法治建设重要组织者、推动者和实践者的职责。深入学习领会习近平法治思想，贯彻落实党中央关于法治建设的重大决策部署和市委、区委具体安排。带头尊法守法、学法用法。亲自研究部署、协调推进法治建设重要工作，时刻要求以法治思维和法治方式推动各项工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始终坚持正确政治方向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习近平总书记指出，全面依法治国这件大事能不能办好，最关键的是方向正不正确、政治保障是不是坚强有力。党的领导是中国特色社会主义法治之魂，局主要负责人始终坚持党对科工工作的绝对领导，用习近平新时代中国特色社会主义思想和党的科学理论武装头脑、指导实践、推动工作，做到旗帜鲜明讲政治，不断提升政治判断力、政治领悟力、政治执行力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持续深化政治理论学习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持把学习贯彻党的路线方针政策，特别是习近平新时代中国特色社会主义思想作为首要政治任务，进一步健全党组中心组学习制度。完善《党组中心组学习计划》，丰富法治学习教育内容，局主要负责人带头学习《习近平新时代中国特色社会主义思想专题摘编》《习近平著作选读》等，切实加强理想信念教育，深入理解习近平法治思想重大意义、理论体系和丰富内涵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营造浓厚法治文化氛围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带头开展法治宣传活动。今年以来，组织业务部门在我局下属企业二印厂等开展消防安全法治宣传活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次，在辖区营造了尊法学法守法用法的良好氛围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织机关干部开展普法学习和测试。鼓励局机关干部积极参加法治学习，聘请业内专家开展行业领域业务培训，重点对安全生产、环境治理等事项的法治意识和业务能力进行培训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落实落细法治监督责任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以来，我局狠抓各项工作落实，紧紧围绕“安全百日攻坚”“安全生产三年攻坚行动”等专项整治，结合工作实际，严格按照法治规章制度依法行政，重点在工业领域开展安全生产督导检查，杜绝各类事故隐患的发生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推进法治政府建设的主要举措和成效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以法治构建亲清统一的新型政商关系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魏都区科工局不断加强与企业的沟通联系，积极主动为企业提供更加精准、优良的服务，经常深入辖区企业开展“送政策、解难题、优服务”走访调研活动，有针对性地向企业宣传讲解科技工信惠企政策、普及相关法律知识，形成了上下联动、协调高效的培训服务体系，不仅助力我区工业企业高质量发展，更优化了营商环境、推动构建亲清统一的新型政商关系，企业认同感和满意度不断提升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强化企业诚信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加强企业信用文化建设，不断提升市场主体、企业的信用意识和信用管理水平，营造良好诚信环境，科工局机关干部积极开展“诚信魏都”宣传活动。通过深入企业发放诚信宣传资料、借助微信工作群扩大传播范围，提高企业、民众的知晓率和参与度，让其深刻认识到诚信对于个人、市场主体以及社会的重要性，共同参与诚信事业，自我约束、自我监督，推动形成诚信守法的良好社会风尚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加强领导干部日常法治学习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将宪法、民法典等法律和党内法规列入党组会学习内容，并在全局范围进行学习推广，全体机关人员按要求按计划进行学习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织干部职工按照区委、区政府部署，认真参加每期“魏都学法”活动，不断增强干部职工的尊法学法守法用法意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推进法治政府建设存在的不足、原因和问题整改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法治思维和法治方式还需进一步强化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日常工作学习的开展中，由于经验不足，运用法治思维和法治方式解决问题的能力水平仍需提高。在整改过程中，我局加大对优秀经验案例的宣传普及力度，干部的法律精神和逻辑思维不断强化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对法治建设的重视程度还需进一步提高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近年来，全局干部虽然通过法治理论学习不断增强法治意识，但理论知识仍不够全面均衡，自身专业知识储备不足。在整改过程中，我局加强对法治建设的重视程度，干部的法治观念在学习中不断更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下一年度推进法治政府建设的初步安排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持续深入学习宣传习近平法治思想，进一步落实依法行政工作、提升法治建设水平、推动法治建设工作，下一年度我局将采取如下措施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深入落实法治建设举措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深入学习习近平法治思想，紧紧围绕省、市、区法治政府建设目标，将法治理念与工作实际紧密结合，进一步明确工作思路、突出工作重点、落实保障措施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加强普法宣传教育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加大对法治建设的宣传力度，高效统筹业务工作和法制政策宣传工作，引导群众知法守法、依法维权，不断增强宣传的针对性和实效性，营造浓厚法治氛围和良好法治生态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着力构建亲清政商关系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持续加大助企服务力度，搭建好政策落地的“快速路”和“连心桥”。打造“亲企、助企、惠企”的良好营商环境，用法治思维和贴心服务为企业发展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38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魏都区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49Z</dcterms:created>
  <dc:creator>lenovo-2</dc:creator>
  <dc:description/>
  <dc:language>en-US</dc:language>
  <cp:lastModifiedBy>Administrator</cp:lastModifiedBy>
  <cp:lastPrinted>2024-02-26T11:06:00Z</cp:lastPrinted>
  <dcterms:modified xsi:type="dcterms:W3CDTF">2024-03-26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57F4373E4B6BA2F1A30E609D603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