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魏都区供销合作社关于</w:t>
      </w:r>
      <w:r>
        <w:rPr>
          <w:rFonts w:eastAsia="方正小标宋简体;黑体" w:cs="方正小标宋简体;黑体" w:ascii="方正小标宋简体;黑体" w:hAnsi="方正小标宋简体;黑体"/>
          <w:b w:val="false"/>
          <w:bCs w:val="false"/>
          <w:sz w:val="44"/>
          <w:szCs w:val="44"/>
          <w:lang w:val="en-US" w:eastAsia="zh-CN"/>
        </w:rPr>
        <w:t>2023</w:t>
      </w:r>
      <w:r>
        <w:rPr>
          <w:rFonts w:ascii="方正小标宋简体;黑体" w:hAnsi="方正小标宋简体;黑体" w:cs="方正小标宋简体;黑体" w:eastAsia="方正小标宋简体;黑体"/>
          <w:b w:val="false"/>
          <w:bCs w:val="false"/>
          <w:sz w:val="44"/>
          <w:szCs w:val="44"/>
          <w:lang w:val="en-US" w:eastAsia="zh-CN"/>
        </w:rPr>
        <w:t>年法治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建设情况的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b/>
          <w:bCs/>
          <w:sz w:val="44"/>
          <w:szCs w:val="44"/>
          <w:lang w:val="en-US" w:eastAsia="zh-CN"/>
        </w:rPr>
      </w:pPr>
      <w:r>
        <w:rPr>
          <w:rFonts w:eastAsia="方正小标宋简体;黑体" w:cs="方正小标宋简体;黑体" w:ascii="方正小标宋简体;黑体" w:hAnsi="方正小标宋简体;黑体"/>
          <w:b/>
          <w:bCs/>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根据《河南省法治政府建设年度报告工作规定》</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豫法政办〔</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023</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15</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号）要求，结合魏都区供销合作社工作实际，现将</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023</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年度法治政府建设情况报告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0"/>
          <w:sz w:val="31"/>
          <w:szCs w:val="31"/>
        </w:rPr>
        <w:t>一、</w:t>
      </w:r>
      <w:r>
        <w:rPr>
          <w:rFonts w:ascii="黑体" w:hAnsi="黑体" w:cs="黑体" w:eastAsia="黑体"/>
          <w:b w:val="false"/>
          <w:bCs w:val="false"/>
          <w:i w:val="false"/>
          <w:iCs w:val="false"/>
          <w:caps w:val="false"/>
          <w:smallCaps w:val="false"/>
          <w:color w:val="000000"/>
          <w:spacing w:val="0"/>
          <w:sz w:val="31"/>
          <w:szCs w:val="31"/>
        </w:rPr>
        <w:t>党政主要负责人履行推进法治建设第一责任人职责，加强法治政府建设的有关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_GB2312;楷体" w:hAnsi="楷体_GB2312;楷体" w:cs="楷体_GB2312;楷体" w:eastAsia="楷体_GB2312;楷体"/>
          <w:b/>
          <w:bCs/>
          <w:i w:val="false"/>
          <w:iCs w:val="false"/>
          <w:caps w:val="false"/>
          <w:smallCaps w:val="false"/>
          <w:color w:val="000000"/>
          <w:spacing w:val="0"/>
          <w:sz w:val="31"/>
          <w:szCs w:val="31"/>
        </w:rPr>
        <w:t>（一）</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强化理论学习，厚植法治思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区供销合作社把深入学习贯彻习近平法治思想作为全社法治政府建设的头等大事和首要任务，落实到法治政府建设工作全过程、各方面，将习近平法治思想纳入理论学习中心组专题学习内容，制定学习计划开展集中学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_GB2312;楷体" w:hAnsi="楷体_GB2312;楷体" w:cs="楷体_GB2312;楷体" w:eastAsia="楷体_GB2312;楷体"/>
          <w:b/>
          <w:bCs/>
          <w:i w:val="false"/>
          <w:iCs w:val="false"/>
          <w:caps w:val="false"/>
          <w:smallCaps w:val="false"/>
          <w:color w:val="000000"/>
          <w:spacing w:val="0"/>
          <w:sz w:val="31"/>
          <w:szCs w:val="31"/>
        </w:rPr>
        <w:t>（二）</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强化法治教育，打造法治队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区供销合作社</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023</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年全力推进加强法治政府建设工作，领导干部带头讲法，认真开展了相关主题宣传教育活动，分别于</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023</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年</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5</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月</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10</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日、</w:t>
      </w:r>
      <w:r>
        <w:rPr>
          <w:rFonts w:eastAsia="楷体_GB2312;楷体" w:cs="楷体_GB2312;楷体" w:ascii="楷体_GB2312;楷体" w:hAnsi="楷体_GB2312;楷体"/>
          <w:b w:val="false"/>
          <w:bCs w:val="false"/>
          <w:i w:val="false"/>
          <w:iCs w:val="false"/>
          <w:caps w:val="false"/>
          <w:smallCaps w:val="false"/>
          <w:color w:val="000000"/>
          <w:spacing w:val="0"/>
          <w:sz w:val="31"/>
          <w:szCs w:val="31"/>
        </w:rPr>
        <w:t>2023</w:t>
      </w:r>
      <w:r>
        <w:rPr>
          <w:rFonts w:ascii="楷体_GB2312;楷体" w:hAnsi="楷体_GB2312;楷体" w:cs="楷体_GB2312;楷体" w:eastAsia="楷体_GB2312;楷体"/>
          <w:b w:val="false"/>
          <w:bCs w:val="false"/>
          <w:i w:val="false"/>
          <w:iCs w:val="false"/>
          <w:caps w:val="false"/>
          <w:smallCaps w:val="false"/>
          <w:color w:val="000000"/>
          <w:spacing w:val="0"/>
          <w:sz w:val="31"/>
          <w:szCs w:val="31"/>
        </w:rPr>
        <w:t>年</w:t>
      </w:r>
      <w:r>
        <w:rPr>
          <w:rFonts w:eastAsia="楷体_GB2312;楷体" w:cs="楷体_GB2312;楷体" w:ascii="楷体_GB2312;楷体" w:hAnsi="楷体_GB2312;楷体"/>
          <w:b w:val="false"/>
          <w:bCs w:val="false"/>
          <w:i w:val="false"/>
          <w:iCs w:val="false"/>
          <w:caps w:val="false"/>
          <w:smallCaps w:val="false"/>
          <w:color w:val="000000"/>
          <w:spacing w:val="0"/>
          <w:sz w:val="31"/>
          <w:szCs w:val="31"/>
        </w:rPr>
        <w:t>6</w:t>
      </w:r>
      <w:r>
        <w:rPr>
          <w:rFonts w:ascii="楷体_GB2312;楷体" w:hAnsi="楷体_GB2312;楷体" w:cs="楷体_GB2312;楷体" w:eastAsia="楷体_GB2312;楷体"/>
          <w:b w:val="false"/>
          <w:bCs w:val="false"/>
          <w:i w:val="false"/>
          <w:iCs w:val="false"/>
          <w:caps w:val="false"/>
          <w:smallCaps w:val="false"/>
          <w:color w:val="000000"/>
          <w:spacing w:val="0"/>
          <w:sz w:val="31"/>
          <w:szCs w:val="31"/>
        </w:rPr>
        <w:t>月</w:t>
      </w:r>
      <w:r>
        <w:rPr>
          <w:rFonts w:eastAsia="楷体_GB2312;楷体" w:cs="楷体_GB2312;楷体" w:ascii="楷体_GB2312;楷体" w:hAnsi="楷体_GB2312;楷体"/>
          <w:b w:val="false"/>
          <w:bCs w:val="false"/>
          <w:i w:val="false"/>
          <w:iCs w:val="false"/>
          <w:caps w:val="false"/>
          <w:smallCaps w:val="false"/>
          <w:color w:val="000000"/>
          <w:spacing w:val="0"/>
          <w:sz w:val="31"/>
          <w:szCs w:val="31"/>
        </w:rPr>
        <w:t>16</w:t>
      </w:r>
      <w:r>
        <w:rPr>
          <w:rFonts w:ascii="楷体_GB2312;楷体" w:hAnsi="楷体_GB2312;楷体" w:cs="楷体_GB2312;楷体" w:eastAsia="楷体_GB2312;楷体"/>
          <w:b w:val="false"/>
          <w:bCs w:val="false"/>
          <w:i w:val="false"/>
          <w:iCs w:val="false"/>
          <w:caps w:val="false"/>
          <w:smallCaps w:val="false"/>
          <w:color w:val="000000"/>
          <w:spacing w:val="0"/>
          <w:sz w:val="31"/>
          <w:szCs w:val="31"/>
        </w:rPr>
        <w:t>日</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组织区社机关干部职工观看法治宣传教育片《“大村官”的“小算盘”》《救赎》，</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023</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年</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7</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月</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11</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日邀请匠为律师事务所资深律师为各基层社、社属企业普法学习，对相关工作提供法律意见和建议，及时帮助解决复杂疑难矛盾纠纷，持续推进系统法治文化建设，强化行业依法治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0"/>
          <w:sz w:val="31"/>
          <w:szCs w:val="31"/>
        </w:rPr>
        <w:t>二、推进法治政府建设的主要举措和成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一）强化理论武装，不断提高政治站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狠抓政治理论学习，坚持用党的最新理论成果武装头脑、指导实践、推动工作。在深入学习习近平新时代中国特色社会主义思想的同时，与学习贯彻党的二十大精神结合起来，与学习贯彻习近平法治思想结合起来，与落实习近平总书记对供销合作社的重要指示批示精神结合起来，不断提高政治判断力、政治领悟力、政治执行力，深刻认识“两个确立”的决定性意义，增强“四个意识”、坚定“四个自信”、做到“两个维护”，确保供销合作事业始终沿着正确的政治方向前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二）开展法治教育，提高法治思维能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开展形式多样的法治教育活动，把学习《中华人民共和国宪法》《中华人民共和国宪法修正案》《中华人民共和国民法典》《中华人民共和国保守国家秘密法》《行政机关公务员处分条例》《信访工作条例》及《治安处罚法》等相关法律法规作为重要内容，不断增强干部职工学法遵法守法用法意识，弘扬法治精神，强化法治意识，牢固树立以人民为中心的法治理念，坚持党的领导、人民当家作主、依法治国有机统一，提高干部职工运用法治思维和法治方式深化改革、推动发展、化解矛盾、维护稳定的能力。</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一是</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深入学习习近平法治思想的重大意义、丰富内涵、精神实质和实践要求，把习近平法治思想作为党组理论学习中心组学习重点内容，开展专题研讨，增强厉行法治的积极性和主动性，推动习近平法治思想入脑入心、走深走实。</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二是</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结合法律法规施行日、纪念日等重要时间节点，根据供销社实际开展主题普法活动。</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三是</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深入企业开展新《中华人民共和国安全生产法》宣传，组织企业职工观看《生命重于泰山》专题片，督促企业进一步落实安全生产主体责任，筑牢安全生产防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三）完善规章制度，推进依法科学决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高度重视制度建设，在重大决策过程中，坚持民主集中制原则，凡“三重一大”等重要事项，均由党组会充分讨论，集体研究决定，坚决执行“集体领导、民主集中、个别酝酿、会议决定，重大决策应当充分协商，实行科学决策、民主决策、依法决策”的规定，把依法依规贯穿到决策全过程。建立法律顾问制度，续聘常年法律顾问，对纳入合法性审查范围的事项，先听取法律顾问意见，再提交党组会议研究审议，为资产处置和重大投资决策把脉问诊，做到依法办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四）坚持依法治社，提升依法履职能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认真贯彻执行《供销合作社章程》，按照中共中央、国务院关于深化供销合作社综合改革的决策部署，创新运行机制，理顺社企关系，密切层级联系，着力构建联合社机关主导的行业指导体系和社属企业支撑的经营服务体系。强化对社有资产的运营与监管，着力构建社企分开、上下贯通、整体运转协调的双线运行机制。认真贯彻落实《中华人民共和国安全生产法》，强化企业安全生产主体责任，加强消防安全基础设施建设，加大安全隐患排查与治理力度，确保生产经营安全；根据《信访工作条例》规定，加强组织领导，完善工作机制，压实包保责任，及时排查和掌握信访动态，切实把职工反映的问题解决在基层，切实把矛盾化解在萌芽状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0"/>
          <w:sz w:val="31"/>
          <w:szCs w:val="31"/>
        </w:rPr>
        <w:t>三、推进法治政府建设存在的不足、原因和问题整改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_GB2312;楷体" w:hAnsi="楷体_GB2312;楷体" w:cs="楷体_GB2312;楷体" w:eastAsia="楷体_GB2312;楷体"/>
          <w:b/>
          <w:bCs/>
          <w:i w:val="false"/>
          <w:iCs w:val="false"/>
          <w:caps w:val="false"/>
          <w:smallCaps w:val="false"/>
          <w:color w:val="000000"/>
          <w:spacing w:val="0"/>
          <w:sz w:val="31"/>
          <w:szCs w:val="31"/>
        </w:rPr>
        <w:t>（一）</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学法氛围不够浓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个别职工学法的主动性还不够强，学法往往只停留在集中学习阶段，对学法的热情不够、要求不高，个人平时自主学习较少，理论基础不牢固、功底不扎实，导致指导实践能力不足，职工法治素养和能力还有待提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_GB2312;楷体" w:hAnsi="楷体_GB2312;楷体" w:cs="楷体_GB2312;楷体" w:eastAsia="楷体_GB2312;楷体"/>
          <w:b/>
          <w:bCs/>
          <w:i w:val="false"/>
          <w:iCs w:val="false"/>
          <w:caps w:val="false"/>
          <w:smallCaps w:val="false"/>
          <w:color w:val="000000"/>
          <w:spacing w:val="0"/>
          <w:sz w:val="31"/>
          <w:szCs w:val="31"/>
        </w:rPr>
        <w:t>（二）</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学法的深度和广度还不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个别职工学习存在不够系统、不够深入，对未理解的重要讲话、重要精神没有穷究原委、深入消化，深钻细研不够、理解吸收不够，又忽视了学习方法和学习效果，导致不能很好地运用法治思维和法治方式解决工作实际问题，不能很好地结合到实践、落实到行动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_GB2312;楷体" w:hAnsi="楷体_GB2312;楷体" w:cs="楷体_GB2312;楷体" w:eastAsia="楷体_GB2312;楷体"/>
          <w:b/>
          <w:bCs/>
          <w:i w:val="false"/>
          <w:iCs w:val="false"/>
          <w:caps w:val="false"/>
          <w:smallCaps w:val="false"/>
          <w:color w:val="000000"/>
          <w:spacing w:val="0"/>
          <w:sz w:val="31"/>
          <w:szCs w:val="31"/>
        </w:rPr>
        <w:t>（三）</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有时存在“以干代学”现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个别职工对学法还不够重视，特别是工作与学习发生矛盾时，往往认为学习是“软指标”，可以往后推一推、缓一缓，平时埋头苦干、完成本职工作，但淡化了理论学习和思想教育，导致学习跟不上工作实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_GB2312;楷体" w:hAnsi="楷体_GB2312;楷体" w:cs="楷体_GB2312;楷体" w:eastAsia="楷体_GB2312;楷体"/>
          <w:b/>
          <w:bCs/>
          <w:i w:val="false"/>
          <w:iCs w:val="false"/>
          <w:caps w:val="false"/>
          <w:smallCaps w:val="false"/>
          <w:color w:val="000000"/>
          <w:spacing w:val="0"/>
          <w:sz w:val="31"/>
          <w:szCs w:val="31"/>
        </w:rPr>
        <w:t>（四）</w:t>
      </w:r>
      <w:r>
        <w:rPr>
          <w:rFonts w:ascii="楷体_GB2312;楷体" w:hAnsi="楷体_GB2312;楷体" w:cs="楷体_GB2312;楷体" w:eastAsia="楷体_GB2312;楷体"/>
          <w:i w:val="false"/>
          <w:iCs w:val="false"/>
          <w:caps w:val="false"/>
          <w:smallCaps w:val="false"/>
          <w:color w:val="000000"/>
          <w:spacing w:val="0"/>
          <w:sz w:val="31"/>
          <w:szCs w:val="31"/>
        </w:rPr>
        <w:t>学法宣传的形式有待进一步丰富创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目前的宣传形式大多是集中学习，法治宣传还需要在形式和手段上注重实效，不断创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0"/>
          <w:sz w:val="31"/>
          <w:szCs w:val="31"/>
        </w:rPr>
        <w:t>四、下一年度推进法治政府建设的初步安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024</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年区供销合作社坚持以习近平新时代中国特色社会主义思想为指导，进一步深入学习贯彻落实习近平法治思想和习近平总书记关于依法治国系列重要讲话及重要指示批示精神，全面依法治社，为供销事业发展提供坚强法治保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进一步加强组织领导，层层压实责任，确保法治政府建设各项任务落地、落实、落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进一步做好法治宣传教育工作，通过开展形式多样的法治宣传教育活动，提升全系统依法治社、依法经营、依法管理的能力与水平，以适应“十四五”时期深化供销合作社综合改革发展的新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rPr>
        <w:t>3.</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进一步健全重大事项决策机制，聚焦“三重一大”，强化对重大项目推进、重大资本运作等事项的监督。认真履行对社有企业的监督指导，强化制度执行情况的检查监督，确保社有资产有序高效运营和保值增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rPr>
        <w:t>4.</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统筹发展和安全，积极采取措施，依法预防和化解意识形态、环保、安全等领域的风险。注意社会矛盾纠纷多元化化解，坚持把矛盾纠纷化解在系统内，解决在萌芽状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lang w:val="en-US" w:eastAsia="zh-CN" w:bidi="ar-SA"/>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仿宋_GB2312;仿宋" w:eastAsia="仿宋_GB2312;仿宋"/>
          <w:sz w:val="32"/>
          <w:szCs w:val="32"/>
          <w:lang w:val="en-US" w:eastAsia="zh-CN" w:bidi="ar-SA"/>
        </w:rPr>
        <w:t>魏都区供销合作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2024</w:t>
      </w:r>
      <w:r>
        <w:rPr>
          <w:rFonts w:ascii="仿宋_GB2312;仿宋" w:hAnsi="仿宋_GB2312;仿宋" w:cs="仿宋_GB2312;仿宋" w:eastAsia="仿宋_GB2312;仿宋"/>
          <w:sz w:val="32"/>
          <w:szCs w:val="32"/>
          <w:lang w:val="en-US" w:eastAsia="zh-CN" w:bidi="ar-SA"/>
        </w:rPr>
        <w:t>年</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月</w:t>
      </w:r>
      <w:r>
        <w:rPr>
          <w:rFonts w:eastAsia="仿宋_GB2312;仿宋" w:cs="仿宋_GB2312;仿宋" w:ascii="仿宋_GB2312;仿宋" w:hAnsi="仿宋_GB2312;仿宋"/>
          <w:sz w:val="32"/>
          <w:szCs w:val="32"/>
          <w:lang w:val="en-US" w:eastAsia="zh-CN" w:bidi="ar-SA"/>
        </w:rPr>
        <w:t>26</w:t>
      </w:r>
      <w:r>
        <w:rPr>
          <w:rFonts w:ascii="仿宋_GB2312;仿宋" w:hAnsi="仿宋_GB2312;仿宋" w:cs="仿宋_GB2312;仿宋" w:eastAsia="仿宋_GB2312;仿宋"/>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00"/>
    <w:family w:val="auto"/>
    <w:pitch w:val="default"/>
  </w:font>
  <w:font w:name="微软雅黑">
    <w:charset w:val="86"/>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42:57Z</dcterms:created>
  <dc:creator>Administrator</dc:creator>
  <dc:description/>
  <dc:language>en-US</dc:language>
  <cp:lastModifiedBy>Administrator</cp:lastModifiedBy>
  <dcterms:modified xsi:type="dcterms:W3CDTF">2024-03-26T02:4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13DD17AF64D848523DBF10C2D519F_12</vt:lpwstr>
  </property>
  <property fmtid="{D5CDD505-2E9C-101B-9397-08002B2CF9AE}" pid="3" name="KSOProductBuildVer">
    <vt:lpwstr>2052-12.1.0.16399</vt:lpwstr>
  </property>
  <property fmtid="{D5CDD505-2E9C-101B-9397-08002B2CF9AE}" pid="4" name="commondata">
    <vt:lpwstr>commondata</vt:lpwstr>
  </property>
</Properties>
</file>