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共文峰街道党工委  文峰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在区委、区政府的坚强领导下，文峰街道办事处以习近平新时代中国特色社会主义思想为指导，深入贯彻落实习近平总书记全面依法治国新理念新思想新战略，全面依法治街道，全力建设法治街道，做到守法用法、依法行政。</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现将工作报告如下：</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一、党政主要负责人履行推进法治建设第一责任人职责，加强法治政府建设的有关情况</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充分发挥街道党工委在推进法治建设中的领导作用，定期听取有关工作汇报，及时研究解决重大问题，将法治建设纳入街道发展总体规划和年度工作计划，与经济社会发展同部署、同推进、同督促、同考核、同奖惩。</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一）切实履行党政主要负责人推进法治建设第一责任人职责。</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成立全面依法治街道工作委员会，科学研究制定并组织实施法治建设规划，纳入街道经济社会发展总体规划，严格落实“一岗双责”，并将法治建设考核纳入党政领导班子综合考核。</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二）将法治建设列入重要议事日程。</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围绕法治建设责任落实，坚持党政主要负责人法治建设重要工作亲自部署、重大问题亲自过问、重点环节亲自协调、重要任务亲自督办，细化工作措施，明确任务分工，压紧压实工作责任，形成“一把手”抓法治的良好局面。</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三）健全工作制度和工作机制。</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每年度至少召开一次会议，研究部署全面依法治街道工作，为街道整体工作能够依法有序推进提供法律法规相关支持。</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二、推进法治政府建设的主要举措和成效</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一）坚持全面从严治党、依规治党，加强党内法规制度建设，提高党内法规制度执行力方面。</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街道坚持从基本制度严起、从日常规范抓起，不断健全完善工作机制，强化制度有效供给，将制度优势转化为治理效能，用制度创新强化执行、推动落实、提高效率。街道党工委严格对“三重一大”事项进行集体研究决策，确保民主集中制原则落到实处。同时用好街道法律顾问，为街道重大行政决策提供法律意见、进行法律论证、提供法律咨询。制定《文峰街道关于进一步严肃工作纪律加强工作规范的通知》，完善请销假制度、信息工作制度、督查工作制度、保密工作制度、政务值班规范等各项规章制度，强化制度执行，进一步提高各项工作的规范化水平。</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二）严格依法依规决策，坚持重大决策前专题学法。</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凡是涉及经济发展、社会稳定和人民群众切身利益等重大问题，决策前先行学习相关法律法规。落实法律顾问制度、公职律师制度，加强对规范性文件、重大决策的合法合规性审查方面。</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三）坚持和完善街道党员领导干部学法用法制度。</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制定了街道</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02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年度学习计划，健全完善街道党工委中心组学法制度。把宪法、法律和党内法规列入街道党工委年度重要学习内容，每季度组织集体学法一次，切实做到有计划、有安排、有内容、有记录，确保街道党工委理论学习中心组学法工作落到实处。重点学习《中华人民共和国宪法》《中华人民共和国国家安全法》《中华人民共和国民法典》等与自身业务和居民息息相关的法律法规，不断提高党员干部依法行政、科学施政、为民执政的能力水平。</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四）在依法行政方面，面对关系辖区群众切身利益的问题时，也能够通过依法行政依法依规推进解决。</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街道在解决东关社区居民关某某信访问题时，充分利用现有法律法规，通过多方法律咨询与司法调解等途径，圆满化解当事人反映的问题。</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五）支持人大、政府、政协、法院、检察院等部门依法依章程履行职能、开展工作，督促本单位职工依法办事，严格执行防止干预司法“三个规定”方面。</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街道党工委大力支持人大、政协、纪工委履行职能，抽调精干力量成立换届专班，有力支持人大换届。用好街道人大代表联络站，组织人大代表调研民生项目</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4</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次，进站座谈</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7</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次，群众反映问题全部依法办结。同时有力支持纪工委查案办案，推动立案查处</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件次，党纪政务处分</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人。坚持带头依法治街道，街道干部无违规干预和插手市场经济、司法、执纪执法活动以及公共财产资金分配、项目立项评审等情况。</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六）重视法治素养和法治能力的用人导向，加强法治工作队伍建设方面。</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持续推进法治队伍建设，树立法治导向。依托全区能力素质提升活动组织街道党工委理论学习中心组集中学法</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次，开展法治教育</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次，持续提升干部法治素养。同时邀请河南省专业律师开展法治专题讲座</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次。针对社区“两委”换届，组织“两委”干部及居民群众参与</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00</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余人次，基层党组织法治能力显著提升。</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七）组织实施普法规划，推动落实“谁执法谁普法”责任制；深入推进法治宣传教育，推动全社会形成浓厚法治氛围方面。</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在普法宣传方面，街道在“</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4.15”</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国家安全日、“</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2.4”</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国家宪法宣传周等重要时间节点，开展《中国共产党基层组织选举工作条例》法治教育培训。开展了“宪法六进”“疫情防控法规宣传”“干部法律知识考试”“社区法治讲座”等一系列法律宣传活动。举办街道全体科级干部、社区书记学习“习近平法治思想”培训活动，推动机关工作人员依宪依法依规履职，做依法行政的表率。帮助修订社区居民公约</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份、提供法律意见</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件、调解各类矛盾纠纷</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6</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件、解答法律咨询</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100</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余人次、发放普法宣传资料</w:t>
      </w:r>
      <w:r>
        <w:rPr>
          <w:rFonts w:eastAsia="仿宋_GB2312;仿宋" w:cs="仿宋_GB2312;仿宋" w:ascii="仿宋_GB2312;仿宋" w:hAnsi="仿宋_GB2312;仿宋"/>
          <w:b w:val="false"/>
          <w:bCs w:val="false"/>
          <w:i w:val="false"/>
          <w:iCs w:val="false"/>
          <w:caps w:val="false"/>
          <w:smallCaps w:val="false"/>
          <w:color w:val="000000"/>
          <w:spacing w:val="0"/>
          <w:sz w:val="31"/>
          <w:szCs w:val="31"/>
        </w:rPr>
        <w:t>600</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余份。</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八）带头尊法学法守法用法，把习近平法治思想、宪法法律和党内法规列入党工委中心组及全体干部职工年度学习计划方面。</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街道党工委严格按照《文峰街道党工委中心组学习计划》开展了相关学习，重点深入学习了习近平总书记全面依法治国新理念新思想新战略等重要内容。干部职工和各社区也结合工作实际进行了系统的分类学习和培训，使得街道干部职工和各社区工作人员对党的二十大精神、习近平新时代中国特色社会主义思想和全面依法治国新理念新思想新战略有了进一步的认识，也更加了解推进开展法治政府建设的意义。</w:t>
      </w:r>
    </w:p>
    <w:p>
      <w:pPr>
        <w:pStyle w:val="Style15"/>
        <w:keepNext w:val="false"/>
        <w:keepLines w:val="false"/>
        <w:widowControl/>
        <w:pBdr/>
        <w:spacing w:lineRule="atLeast" w:line="555" w:before="0" w:after="0"/>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rPr>
        <w:t>    </w:t>
      </w:r>
      <w:r>
        <w:rPr>
          <w:rFonts w:ascii="黑体" w:hAnsi="黑体" w:cs="黑体" w:eastAsia="黑体"/>
          <w:b w:val="false"/>
          <w:bCs w:val="false"/>
          <w:i w:val="false"/>
          <w:iCs w:val="false"/>
          <w:caps w:val="false"/>
          <w:smallCaps w:val="false"/>
          <w:color w:val="000000"/>
          <w:spacing w:val="0"/>
          <w:sz w:val="31"/>
          <w:szCs w:val="31"/>
        </w:rPr>
        <w:t>三、推进法治政府建设存在的不足</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一）还存在运用法治思维和法治方式处理工作的能力还不足，需要不断提高依法行政意识。</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二）依法行政的理论基础与制度基础还有待加强。</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三）在强化基层依法治理上需要再下功夫。</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四、下一年度推进法治政府建设的初步安排</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一）在规范法治建设上精准发力。</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持续加强法治理念学习研究，全面贯彻落实习近平法治思想和上级法治政府建设要求，在更高站位上推进依法治街道、依法执政、依法行政一体建设。进一步健全工作机制和配套措施，提高党内法规制度执行力，带动街道法治建设全面提升。</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二）在提升法治能力上全程加力。</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坚持不懈带头尊法、守法、用法，将法治教育纳入街道党员干部日常学习内容。邀请专业讲师围绕城建、环保、疫情防控等方面进行业务辅导，不断提高干部法治思维和法治素养。创方法、拓思路，提升工作效能。</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三）在强化基层治理上持久用力。</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推动基层法治意识全面强化。高效推进法治社区建设，完善四级治理组织架构，做实源头治理、前端预防。将志愿者、“两代表一委员会”等力量充实到网格调解队伍。持续做好法律顾问进社区，建设覆盖社区、便捷高效、均等普惠的现代公共法律服务体系。</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1"/>
          <w:szCs w:val="31"/>
        </w:rPr>
        <w:t>五、其他需要报告的情况</w:t>
      </w:r>
    </w:p>
    <w:p>
      <w:pPr>
        <w:pStyle w:val="Style15"/>
        <w:keepNext w:val="false"/>
        <w:keepLines w:val="false"/>
        <w:widowControl/>
        <w:pBdr/>
        <w:spacing w:lineRule="atLeast" w:line="555" w:before="0" w:after="0"/>
        <w:ind w:left="0" w:right="0" w:firstLine="645"/>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共魏都区文峰街道党工委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魏都区文峰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日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3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4:13Z</dcterms:created>
  <dc:creator>Administrator</dc:creator>
  <dc:description/>
  <dc:language>en-US</dc:language>
  <cp:lastModifiedBy>Administrator</cp:lastModifiedBy>
  <cp:lastPrinted>2024-03-21T15:45:00Z</cp:lastPrinted>
  <dcterms:modified xsi:type="dcterms:W3CDTF">2024-03-26T01: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21EF10D5B482EA3FA4B50BE70CB86_12</vt:lpwstr>
  </property>
  <property fmtid="{D5CDD505-2E9C-101B-9397-08002B2CF9AE}" pid="3" name="KSOProductBuildVer">
    <vt:lpwstr>2052-12.1.0.16399</vt:lpwstr>
  </property>
  <property fmtid="{D5CDD505-2E9C-101B-9397-08002B2CF9AE}" pid="4" name="commondata">
    <vt:lpwstr>commondata</vt:lpwstr>
  </property>
</Properties>
</file>