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许昌市魏都区教育体育局</w:t>
      </w:r>
      <w:r>
        <w:rPr>
          <w:rFonts w:ascii="黑体" w:hAnsi="黑体" w:cs="黑体" w:eastAsia="黑体"/>
          <w:color w:val="000000"/>
          <w:sz w:val="52"/>
          <w:szCs w:val="52"/>
        </w:rPr>
        <w:t>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二〇二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color w:val="000000"/>
          <w:sz w:val="44"/>
          <w:szCs w:val="44"/>
        </w:rPr>
        <w:t>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851" w:top="1417" w:footer="0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textAlignment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黑体" w:hAnsi="黑体" w:cs="黑体" w:eastAsia="黑体"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黑体" w:hAnsi="黑体" w:cs="黑体" w:eastAsia="黑体"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支预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预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预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拨款收支总体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预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经济分类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“三公”经费预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支出预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支出预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绩效目标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项目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</w:rPr>
        <w:t>十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</w:t>
      </w:r>
      <w:r>
        <w:rPr>
          <w:rFonts w:eastAsia="仿宋_GB2312"/>
          <w:color w:val="000000"/>
          <w:sz w:val="32"/>
          <w:szCs w:val="32"/>
        </w:rPr>
        <w:t>有资本经营预算</w:t>
      </w:r>
      <w:r>
        <w:rPr>
          <w:rFonts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color w:val="000000"/>
          <w:sz w:val="32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许昌市魏都区教育体育局（汇总）</w:t>
      </w:r>
      <w:r>
        <w:rPr>
          <w:rFonts w:ascii="黑体" w:hAnsi="黑体" w:cs="黑体" w:eastAsia="黑体"/>
          <w:color w:val="000000"/>
          <w:sz w:val="44"/>
          <w:szCs w:val="44"/>
        </w:rPr>
        <w:t>部门概况</w:t>
      </w:r>
    </w:p>
    <w:p>
      <w:pPr>
        <w:pStyle w:val="Normal"/>
        <w:snapToGrid w:val="false"/>
        <w:spacing w:lineRule="exact" w:line="600"/>
        <w:ind w:firstLine="643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全面贯彻执行党和国家关于教育体育工作的方针、政策和法律、法规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研究制定全区教育体育事业改革与发展规划及年度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统筹管理全区学前教育、义务教育、民办教育、信息技术教育等教育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负责全区性竞技体育、群众体育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承办区委、区政府交办的其他事项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机构设置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下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内设科室，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秘书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副县级二级机构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机构，分别为：许昌市魏都区体育中心、许昌市教师进修学校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为包括本级预算和所属单位预算在内的汇总预算，预算单位构成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体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建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文化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俎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南关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裴山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瑞祥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碾上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辛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庆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文化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七里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寇家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健康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光明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古槐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齐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湖滨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丁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兴华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八一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吴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魏都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老吴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回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天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大罗庄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大同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董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中小学校生产实践教育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孙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高桥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五一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人员构成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其中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公务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非公务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管理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专业技术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工勤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。现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离退休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度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许昌市魏都区教育体育局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相比，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331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8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331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8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增加、项目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1878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7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13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2.7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3313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8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增加、项目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持平，原因是没有使用政府性基金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1878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7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13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2.7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1878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40998.4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：基本工资、津贴补贴（绩效工资）、奖金、机关事业单位基本养老保险缴费、职业年金缴费、医疗保险缴费、其他社会保险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880.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会经费、办公费、其他交通费、福利费、物业管理费、维修（护）费、差旅费、邮电费、培训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出经济分类汇总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。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无因公出国（境）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没有公务接待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政府性基金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国有资本经营收入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行政（事业）单位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80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会经费、办公费、其他交通费、福利费、物业管理费、维修（护）费、差旅费、邮电费、培训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预算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按照《中共许昌市委、许昌市人民政府关于全面实施预算绩效管理的实施意见》（许发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我部门整体支出和项目支出开展全过程预算绩效管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纳入预算绩效管理的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01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1878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13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预算项目绩效目标，从项目产出、项目效益、满意度等方面设置了绩效指标，综合反映项目预期完成的数量、实效、质量，预期达到的社会经济效益、可持续影响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部门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魏都区教育体育局（本级）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财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第一批教育发展专项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非义务教育发展专项（魏都区）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/>
        </w:rPr>
        <w:t>13.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/>
        </w:rPr>
        <w:t>90.6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8.0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省级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.0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学生资助管理中心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建档立卡贫困家庭学生资助省级补助资金预算的通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学前教育保教费（许财教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支持学前教育发展中央资助资金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/>
        </w:rPr>
        <w:t>3.2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关于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建档立卡贫困家庭学生资助省级补助资金预算的通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义务教育营养改善计划（许财教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/>
        </w:rPr>
        <w:t>8.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关于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补助资金预算的通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级家庭经济困难生活补助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2.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、关于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补助资金预算的通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庭经济困难生活补助（中央）许财教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3.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、关于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普通高中学生资助资金预算的通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助学金（中央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转移支付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第二批原建档立卡贫困学生省级补助资金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建设路小学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三区人才计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教师专项计划补助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.7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文化街小学</w:t>
      </w:r>
      <w:bookmarkStart w:id="0" w:name="_Hlk14033938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城乡义务教育公用经费中央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学（上级提前下达）项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4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城乡义务教育公用经费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小学（上级提前下达）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23.20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许昌市郊俎庄小学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7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南关村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三区人才计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教师专项计划补助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财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-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（许魏财预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1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上级提前下达）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9.5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郊裴山庙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.0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瑞祥路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4.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郊碾上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7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郊辛张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庆华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七里店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7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寇家巷幼儿园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关于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支持学前教育发展补助资金预算的通知 许财教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健康路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区人才计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教师专项计划补助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许财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1-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（许魏财预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01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上级提前下达）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转移支付许财教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许昌市长教育质量奖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5.4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8.7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光明路小学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转移支付许财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许昌市市长教育质量奖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.5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中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省级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.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；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四中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省级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3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。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古槐街小学：</w:t>
      </w:r>
      <w:r>
        <w:rPr>
          <w:rFonts w:ascii="仿宋_GB2312" w:hAnsi="仿宋_GB2312" w:cs="仿宋_GB2312" w:eastAsia="仿宋_GB2312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sz w:val="32"/>
          <w:szCs w:val="32"/>
        </w:rPr>
        <w:t>17.73</w:t>
      </w:r>
      <w:r>
        <w:rPr>
          <w:rFonts w:ascii="仿宋_GB2312" w:hAnsi="仿宋_GB2312" w:cs="仿宋_GB2312" w:eastAsia="仿宋_GB2312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齐庙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湖滨路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六中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.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丁庄小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9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兴华路小学：</w:t>
      </w:r>
      <w:r>
        <w:rPr>
          <w:rFonts w:ascii="仿宋_GB2312" w:hAnsi="仿宋_GB2312" w:cs="仿宋_GB2312" w:eastAsia="仿宋_GB2312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sz w:val="32"/>
          <w:szCs w:val="32"/>
        </w:rPr>
        <w:t>5.97</w:t>
      </w:r>
      <w:r>
        <w:rPr>
          <w:rFonts w:ascii="仿宋_GB2312" w:hAnsi="仿宋_GB2312" w:cs="仿宋_GB2312" w:eastAsia="仿宋_GB2312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八一路小学：</w:t>
      </w:r>
      <w:r>
        <w:rPr>
          <w:rFonts w:ascii="仿宋_GB2312" w:hAnsi="仿宋_GB2312" w:cs="仿宋_GB2312" w:eastAsia="仿宋_GB2312"/>
          <w:sz w:val="32"/>
          <w:szCs w:val="32"/>
        </w:rPr>
        <w:t>三区人才计划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教师专项计划补助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许财教</w:t>
      </w:r>
      <w:r>
        <w:rPr>
          <w:rFonts w:eastAsia="仿宋_GB2312" w:cs="仿宋_GB2312" w:ascii="仿宋_GB2312" w:hAnsi="仿宋_GB2312"/>
          <w:sz w:val="32"/>
          <w:szCs w:val="32"/>
        </w:rPr>
        <w:t>2021-12</w:t>
      </w:r>
      <w:r>
        <w:rPr>
          <w:rFonts w:ascii="仿宋_GB2312" w:hAnsi="仿宋_GB2312" w:cs="仿宋_GB2312" w:eastAsia="仿宋_GB2312"/>
          <w:sz w:val="32"/>
          <w:szCs w:val="32"/>
        </w:rPr>
        <w:t>号（许魏财预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0124</w:t>
      </w:r>
      <w:r>
        <w:rPr>
          <w:rFonts w:ascii="仿宋_GB2312" w:hAnsi="仿宋_GB2312" w:cs="仿宋_GB2312" w:eastAsia="仿宋_GB2312"/>
          <w:sz w:val="32"/>
          <w:szCs w:val="32"/>
        </w:rPr>
        <w:t>号上级提前下达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4.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吴庄小学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魏都区实验学校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转移支付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关于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许昌市市长教育质量奖的通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.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省级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4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老吴营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回族小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天宝路学校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转移支付许财教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许昌市市长质量奖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.0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城乡义务教育经费保障机制中央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城乡义务教育经费保障机制省级补助资金（中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.0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大罗庄明德小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前下达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、提前下达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号项目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大同街小学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6.63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董庄小学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孙庄小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.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第十八中学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.6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、提前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郊高桥营小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城乡义务教育经费保障机制中央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城乡义务教育经费保障机制省级补助资金（小学公用经费）许财教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许昌市五一路小学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7.8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城乡义务教育经费保障机制省级补助资金（小学公用经费）许财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财政拨款收入：是指财政部门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基本支出：是指为保障机构正常运转、完成日常工作任务所必需的开支，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“三公”经费：是指纳入财政预算管理，部门使用财政拨款安排的因公出国（境）费、公务用车购置及运行费和公务接待费。其中，因公出国（境）费反映部门公务出国（境）的住宿费、旅费、伙食补助费、杂费、培训费等支出；公务用车购置及运行费反映部门公务用车购置费及租用费、燃料费、维修费、过路过桥费、保险费、安全奖励费用等支出；公务接待费反映部门按规定开支的各类公务接待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行政（事业）单位机构运行经费：是指为保障部门运行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/>
      </w:pPr>
      <w:r>
        <w:rPr>
          <w:rFonts w:ascii="黑体" w:hAnsi="黑体" w:cs="黑体" w:eastAsia="黑体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魏都区教育体育局（汇总）</w:t>
      </w:r>
      <w:r>
        <w:rPr>
          <w:rFonts w:ascii="仿宋_GB2312" w:hAnsi="仿宋_GB2312" w:cs="仿宋_GB2312" w:eastAsia="仿宋_GB2312"/>
          <w:color w:val="000000"/>
          <w:sz w:val="32"/>
        </w:rPr>
        <w:t>预算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因四舍五入原因，报表可能存在尾差）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4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1.7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4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方正小标宋简体" w:hAnsi="方正小标宋简体" w:eastAsia="方正小标宋简体" w:cs="方正小标宋简体"/>
        <w:b w:val="false"/>
        <w:b w:val="false"/>
        <w:bCs w:val="false"/>
        <w:sz w:val="20"/>
        <w:szCs w:val="28"/>
        <w:lang w:val="en-US" w:eastAsia="zh-CN"/>
      </w:rPr>
    </w:pPr>
    <w:r>
      <w:rPr>
        <w:rFonts w:eastAsia="方正小标宋简体" w:cs="方正小标宋简体" w:ascii="方正小标宋简体" w:hAnsi="方正小标宋简体"/>
        <w:b w:val="false"/>
        <w:bCs w:val="false"/>
        <w:sz w:val="20"/>
        <w:szCs w:val="28"/>
        <w:lang w:val="en-US" w:eastAsia="zh-CN"/>
      </w:rPr>
      <w:t>2023</w:t>
    </w:r>
    <w:r>
      <w:rPr>
        <w:rFonts w:ascii="方正小标宋简体" w:hAnsi="方正小标宋简体" w:cs="方正小标宋简体" w:eastAsia="方正小标宋简体"/>
        <w:b w:val="false"/>
        <w:bCs w:val="false"/>
        <w:sz w:val="20"/>
        <w:szCs w:val="28"/>
        <w:lang w:val="en-US" w:eastAsia="zh-CN"/>
      </w:rPr>
      <w:t>年部门预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umpedfont15">
    <w:name w:val="bumpedfont15"/>
    <w:qFormat/>
    <w:rPr>
      <w:rFonts w:ascii="宋体" w:hAnsi="宋体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57:00Z</dcterms:created>
  <dc:creator>Administrator</dc:creator>
  <dc:description/>
  <dc:language>en-US</dc:language>
  <cp:lastModifiedBy>Administrator</cp:lastModifiedBy>
  <dcterms:modified xsi:type="dcterms:W3CDTF">2023-07-20T09:48:07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62328BC546B19B1ED25399D60924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