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  <w:lang w:val="en-US" w:eastAsia="zh-CN" w:bidi="ar"/>
        </w:rPr>
        <w:t>魏都区</w:t>
      </w:r>
      <w:r>
        <w:rPr>
          <w:rFonts w:eastAsia="方正小标宋简体" w:cs="仿宋" w:ascii="方正小标宋简体" w:hAnsi="方正小标宋简体"/>
          <w:kern w:val="2"/>
          <w:sz w:val="44"/>
          <w:szCs w:val="44"/>
          <w:lang w:val="en-US" w:eastAsia="zh-CN" w:bidi="ar"/>
        </w:rPr>
        <w:t>2024-2025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  <w:lang w:val="en-US" w:eastAsia="zh-CN" w:bidi="ar"/>
        </w:rPr>
        <w:t>年度受灾困难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  <w:lang w:val="en-US" w:eastAsia="zh-CN" w:bidi="ar"/>
        </w:rPr>
        <w:t>冬春生活救助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我区多个办事处不同程度的遭受了洪涝灾害。灾害造成了农作物大面积减产，农作物经济损失严重。经核查，全区共造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受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作物受灾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成灾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。为切实做好全区今冬明春受灾群众生活救助工作，保障全区受灾困难群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冬春期间基本生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区实际情况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提高政治站位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冬春救助是自然灾害救助的重要内容，是岁末年初关键节点解民忧、惠民生、暖民心的一项重要举措，体现党和政府对受灾群众的关心关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街道办事处要认真贯彻落实习近平总书记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防灾减灾救灾重要指示精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加强组织领导，早部署、早谋划、早安排，科学制定工作方案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受灾群众人心安定、社会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深入排查，确定对象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按照《受灾人员冬春生活救助工作规范》（应急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有关要求，广泛动员宣传，迅速开展受灾群众救助需求摸排，按照“户报、村评、乡审、县定”四个步骤确定救助对象：一是本人申请或者社区居民小组提名；二是社区居民委员会民主评议公示；三是街道办事处审核；四是县（区）级应急管理部门审批，确保公开、公平、公正。各街道办事处（社区）要通过国家自然灾害救助资金管理系统进行救助申报和审批，及时将因灾遭遇临时生活困难的受灾群众纳入救助范围，精准确定冬春需救助对象，全面掌握需救助人员底数，确保应救尽救。对于老年人，残疾人、丧失劳动能力的重病患者等特殊受灾困难群众，应主动将其列为救助对象开展救助工作。要抓紧组织开展冬春救助业务和系统操作相关培训，确保各级救灾人员懂系统、会操作，按照时间节点完成冬春救助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细化救助标准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精准实施救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按照“分类救助、重点救助、精准救助”原则，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文件规定，冬春生活困难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原则上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不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且每户不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”的指导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重点关注倒房重建户、农作物绝收户、家庭财产严重损失户及受灾的特殊困难群体的救助需求，切实做好冬春救助和低保、临时救助、困难帮扶等机制的有序衔接。资金发放原则上通过“一卡（折）通”发放，注明“冬春救助”字样，并发送打款提示信息；个别特殊群体可根据实际情况发放现金。确需实物救助的，可按照有关规定使用本级救助资金进行采购，要提早组织安排，确保春节前发放至受灾困难群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道办事处根据中央和省冬春救助项目和补助标准，结合本地救灾工作实际需求，可进一步细化本办事处冬春救助标准，对受灾群众精准进行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救助原则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确保生活、统筹兼顾。减持“确保受灾群众安全、温暖过冬”工作目标，重点解决受灾困难群众冬春期间的口粮、饮水、衣被等方面的困难，切实做好受灾困难群众冬春生活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程序、规范透明。各街道办事处要严格按照“户报、社区评、办事处审、区定”的程序确定冬春需救助对象，冬春需救助对象和拟救助金额要进行公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冬春救助款物的发放，严格按照“民主评议、登记造册、张榜公示、分开发放”四个步骤实施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发放形式上，推行“一卡通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发放，做到“资金来源、发放原则、补助对象、救灾标准”四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加强监管、注重实效。坚持“专款专用、无偿使用。分级管理”的原则，加强冬春救助资金使用管理。严禁优亲厚友、平均发放，严禁以慰问金形式发放，严禁将救灾资金用于行政管理、工作经费支出，冬春救助资金必须于春节前发放到户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工作要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各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在国家自然灾害救助资金管理系统完成冬春救助申报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冬春救助工作做到政策公开、对象公开、标准公开、数量公开，接受社会监督，确保救助公开、公平、公正。救助对象的确定，要严格按照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户报、村评、乡审、县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程序进行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各街道办事处在救灾款物发放结束后，要认真填写《受灾人员冬春生活政府救助人口一览表（已救助汇总）》，及时上报区应急管理局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冬春救助工作完成后，受灾群众基本生活仍存在困难的，各街道办事处应按规定与民政部门接洽，将符合条件人员纳入相关社会救助，切实做好救助工作的有序衔接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做好全过程资料存档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意社区级档案的建立完善。建立“一社区一档”，户报、社区评、乡审等申请、公示、图片、救助对象基础资料要完备，文字填写要规范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需保留的档案有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受灾人员生活困难救助申请表（户报）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建立需救助排查台账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区冬春救助民主评议材料（社区评）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社区冬春救助公开材料（两次公示，第一次公示救助对象，第二次公示救助资金、物资数量）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社区冬春救助情况上报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社区冬春救助台账（人员、款物）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受灾困难群众身份证及一卡通复印件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受灾人员冬春生活政府救助人口一览表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土地已流转没有遭受损失的土地承包户不得享受冬春救助政策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注意完善乡级资金发放全过程档案管理。做好冬春救助款物发放的全过程档案留存工作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事处需保留的档案有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冬春救助实施方案（办法）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所属社区冬春需救助情况审查情况（办事处审）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冬春救助需救助报告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事处党委有关冬春救助会议纪要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冬春救助款支付凭证（银行流水等）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冬春救助物资发放文件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督促指导所属社区冬春救助工作方案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冬春救助台账（名册、救助情况）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灾人员冬春生活政府救助人口一览表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街道办事处要加强对本辖区冬春救助工作的指导和督查，及时研究解决工作中遇到的问题和困难，全力保障冬春救助工作顺利开展，统筹安排好冬春救助工作的整体进度。</w:t>
      </w:r>
    </w:p>
    <w:sectPr>
      <w:type w:val="nextPage"/>
      <w:pgSz w:w="11906" w:h="16838"/>
      <w:pgMar w:left="1417" w:right="141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09:19Z</dcterms:created>
  <dc:creator>Administrator</dc:creator>
  <dc:description/>
  <dc:language>en-US</dc:language>
  <cp:lastModifiedBy>゛静࿐</cp:lastModifiedBy>
  <dcterms:modified xsi:type="dcterms:W3CDTF">2024-10-22T08:00:29Z</dcterms:modified>
  <cp:revision>0</cp:revision>
  <dc:subject/>
  <dc:title>魏都区2024-2025年度受灾困难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A7E33E4C4A36876CAB92FD1F065C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