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before="0" w:after="0"/>
        <w:ind w:right="0" w:hanging="0"/>
        <w:jc w:val="center"/>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BodyTextFirstIndent1"/>
        <w:widowControl w:val="false"/>
        <w:spacing w:lineRule="exact" w:line="560" w:before="0" w:after="0"/>
        <w:ind w:right="0" w:firstLine="420"/>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BodyTextFirstIndent1"/>
        <w:widowControl w:val="false"/>
        <w:spacing w:lineRule="exact" w:line="560" w:before="0" w:after="0"/>
        <w:ind w:right="0" w:firstLine="420"/>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BodyTextFirstIndent1"/>
        <w:widowControl w:val="false"/>
        <w:spacing w:lineRule="exact" w:line="560" w:before="0" w:after="0"/>
        <w:ind w:right="0" w:firstLine="420"/>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BodyTextFirstIndent1"/>
        <w:widowControl w:val="false"/>
        <w:spacing w:lineRule="exact" w:line="600" w:before="0" w:after="0"/>
        <w:ind w:left="0" w:right="0" w:firstLine="420"/>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BodyTextFirstIndent1"/>
        <w:widowControl w:val="false"/>
        <w:spacing w:lineRule="exact" w:line="600" w:before="0" w:after="0"/>
        <w:ind w:left="0" w:right="0" w:firstLine="420"/>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BodyTextFirstIndent1"/>
        <w:widowControl w:val="false"/>
        <w:spacing w:lineRule="exact" w:line="600" w:before="0" w:after="0"/>
        <w:ind w:right="0" w:firstLine="42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许魏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号</w:t>
      </w:r>
    </w:p>
    <w:p>
      <w:pPr>
        <w:pStyle w:val="BodyTextFirstIndent1"/>
        <w:widowControl w:val="false"/>
        <w:spacing w:lineRule="exact" w:line="6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魏都区生态环境领域基层</w:t>
      </w:r>
    </w:p>
    <w:p>
      <w:pPr>
        <w:pStyle w:val="BodyTextFirstInden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政务公开标准指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局机关各股（室）、魏都综合行政执法</w:t>
      </w:r>
      <w:r>
        <w:rPr>
          <w:rFonts w:ascii="仿宋" w:hAnsi="仿宋" w:cs="仿宋" w:eastAsia="仿宋"/>
          <w:sz w:val="32"/>
          <w:szCs w:val="32"/>
          <w:shd w:fill="FFFFFF" w:val="clear"/>
        </w:rPr>
        <w:t>大队</w:t>
      </w:r>
      <w:r>
        <w:rPr>
          <w:rFonts w:ascii="仿宋" w:hAnsi="仿宋" w:cs="仿宋" w:eastAsia="仿宋"/>
          <w:sz w:val="32"/>
          <w:szCs w:val="32"/>
        </w:rPr>
        <w:t>：</w:t>
      </w:r>
    </w:p>
    <w:p>
      <w:pPr>
        <w:pStyle w:val="BodyTextFirstInden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党中央、国务院关于全面推进政务公开的决策部署，全面落实《国务院办公厅关于全面推进基层政务公开标准化规范化工作的指导意见》（国办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4</w:t>
      </w:r>
      <w:r>
        <w:rPr>
          <w:rFonts w:ascii="仿宋" w:hAnsi="仿宋" w:cs="仿宋" w:eastAsia="仿宋"/>
          <w:color w:val="000000"/>
          <w:sz w:val="32"/>
          <w:szCs w:val="32"/>
          <w:lang w:eastAsia="zh-CN"/>
        </w:rPr>
        <w:t>号</w:t>
      </w:r>
      <w:r>
        <w:rPr>
          <w:rFonts w:ascii="仿宋" w:hAnsi="仿宋" w:cs="仿宋" w:eastAsia="仿宋"/>
          <w:sz w:val="32"/>
          <w:szCs w:val="32"/>
          <w:lang w:val="en-US" w:eastAsia="zh-CN"/>
        </w:rPr>
        <w:t>）有关要求，根据《许昌市生态环境局办公室关于印发生态环境领域基层政务公开标准指引的通知》（许环办</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8</w:t>
      </w:r>
      <w:r>
        <w:rPr>
          <w:rFonts w:ascii="仿宋" w:hAnsi="仿宋" w:cs="仿宋" w:eastAsia="仿宋"/>
          <w:color w:val="000000"/>
          <w:sz w:val="32"/>
          <w:szCs w:val="32"/>
          <w:lang w:eastAsia="zh-CN"/>
        </w:rPr>
        <w:t>号</w:t>
      </w:r>
      <w:r>
        <w:rPr>
          <w:rFonts w:ascii="仿宋" w:hAnsi="仿宋" w:cs="仿宋" w:eastAsia="仿宋"/>
          <w:sz w:val="32"/>
          <w:szCs w:val="32"/>
          <w:lang w:val="en-US" w:eastAsia="zh-CN"/>
        </w:rPr>
        <w:t>），制定了《魏都区生态环境领域基层政务公开标准指引的通知》，现印发给你们，请认真抓好贯彻落实。</w:t>
      </w:r>
    </w:p>
    <w:p>
      <w:pPr>
        <w:pStyle w:val="BodyTextFirstInden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魏都区生态环境领域基层政务公开标准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河南省生态环境厅办公室关于印发生态环境领域基层政务公开标准指引的通知》（豫环办</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和《许昌市人民政府办公厅关于印发许昌市全面推进基层政务公开标准化规范化实施方案的通知》（许政办</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许昌市生态环境局关于印发生态环境领域基层政务公开标准指引的通知》（许环办</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要求，为进一步推进生态环境领域基层政务公开标准化规范化建设，结合我区生态环境领域基层政务公开试点工作实际，制定本指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各级政务公开工作的基础上，深入贯彻习近平生态文明思想，全面落实党中央、国务院关于全面推进政务公开系列部署，进一步加强基层生态环境领域政务公开事项、内容、流程、时限、方式等，不断提升生态环境领域基层政务公开工作标准化规范化水平，持续推进生态环境领域信息公开平台建设，实现信息全覆盖，高效便捷获取信息，切实维护人民群众的参与权、表达权和监督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力争到</w:t>
      </w:r>
      <w:r>
        <w:rPr>
          <w:rFonts w:eastAsia="仿宋" w:cs="仿宋" w:ascii="仿宋" w:hAnsi="仿宋"/>
          <w:sz w:val="32"/>
          <w:szCs w:val="32"/>
          <w:lang w:val="en-US" w:eastAsia="zh-CN"/>
        </w:rPr>
        <w:t>2023</w:t>
      </w:r>
      <w:r>
        <w:rPr>
          <w:rFonts w:ascii="仿宋" w:hAnsi="仿宋" w:cs="仿宋" w:eastAsia="仿宋"/>
          <w:sz w:val="32"/>
          <w:szCs w:val="32"/>
          <w:lang w:val="en-US" w:eastAsia="zh-CN"/>
        </w:rPr>
        <w:t>年，基本建成统一规范的生态环境领域基层政务公开工作体制机制，覆盖生态环境领域行政权力运行全过程和政务服务全流程，生态环境领域基层政务公开标准化、规范化水平大幅提升，政务公开平台、专业队伍进一步健全完善，能及时、全面、准确公开信息，不断满足公众日益增长的生态环境知情权需要，助力打好污染防治攻坚战和生态文明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标准为引领。以生态环境系统印发的标准指引和标准目录为引领，严格落实标准指引，健全公开制度、规范公开行为、提升公开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需求为导向。紧贴人民群众实际需求，全方位回应公众关切，涉及群众切身利益的事项必须应公开尽公开，增强生态环境领域基层政务公开的针对性、实效性，切实方便群众使用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法规为准绳。运用法治思维和法治方式全面落实生态环境领域基层政务公开标准指引和编制本地标准目录。严格执行政府信息公开条例和有关法律法规，履行政务公开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官网为平台。充分发挥本级政府门户网站的平台作用，对接做好平台内容建设，集中发布本级政府、街道办事处生态领域基层政务公开专题，实现集成发布、精准推送、智能查询、管理利用等功能。同时，借助县级融媒体中心优势和渠道，提升政务信息传播力和影响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指引所附《魏都区生态环境领域基层政务公开标准目录》包含行政许可、行政处罚等</w:t>
      </w:r>
      <w:r>
        <w:rPr>
          <w:rFonts w:eastAsia="仿宋" w:cs="仿宋" w:ascii="仿宋" w:hAnsi="仿宋"/>
          <w:sz w:val="32"/>
          <w:szCs w:val="32"/>
          <w:lang w:val="en-US" w:eastAsia="zh-CN"/>
        </w:rPr>
        <w:t>5</w:t>
      </w:r>
      <w:r>
        <w:rPr>
          <w:rFonts w:ascii="仿宋" w:hAnsi="仿宋" w:cs="仿宋" w:eastAsia="仿宋"/>
          <w:sz w:val="32"/>
          <w:szCs w:val="32"/>
          <w:lang w:val="en-US" w:eastAsia="zh-CN"/>
        </w:rPr>
        <w:t>方面</w:t>
      </w:r>
      <w:r>
        <w:rPr>
          <w:rFonts w:eastAsia="仿宋" w:cs="仿宋" w:ascii="仿宋" w:hAnsi="仿宋"/>
          <w:sz w:val="32"/>
          <w:szCs w:val="32"/>
          <w:lang w:val="en-US" w:eastAsia="zh-CN"/>
        </w:rPr>
        <w:t>24</w:t>
      </w:r>
      <w:r>
        <w:rPr>
          <w:rFonts w:ascii="仿宋" w:hAnsi="仿宋" w:cs="仿宋" w:eastAsia="仿宋"/>
          <w:sz w:val="32"/>
          <w:szCs w:val="32"/>
          <w:lang w:val="en-US" w:eastAsia="zh-CN"/>
        </w:rPr>
        <w:t>类公开事项，明确了公开事项的名称、公开内容、依据、时限、主体、渠道、对象和方式，构成了生态环境领域基层政务公开的基本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加强组织领导。</w:t>
      </w:r>
      <w:r>
        <w:rPr>
          <w:rFonts w:ascii="仿宋" w:hAnsi="仿宋" w:cs="仿宋" w:eastAsia="仿宋"/>
          <w:b w:val="false"/>
          <w:bCs w:val="false"/>
          <w:sz w:val="32"/>
          <w:szCs w:val="32"/>
          <w:lang w:val="en-US" w:eastAsia="zh-CN"/>
        </w:rPr>
        <w:t>主要领导亲自抓，分管领导具体抓，推动健全完善政务公开工作制度、协调机制。加大教育培训力度，把政务公开特别是政府信息公开条例、生态环境领域基层政务公开标准指引和标准目录纳入日常教育培训内容，切实增强依法依规公开意识，不断提高基层生态环境政务公开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强化工作评估。</w:t>
      </w:r>
      <w:r>
        <w:rPr>
          <w:rFonts w:ascii="仿宋" w:hAnsi="仿宋" w:cs="仿宋" w:eastAsia="仿宋"/>
          <w:b w:val="false"/>
          <w:bCs w:val="false"/>
          <w:sz w:val="32"/>
          <w:szCs w:val="32"/>
          <w:lang w:val="en-US" w:eastAsia="zh-CN"/>
        </w:rPr>
        <w:t>建立健全政务公开工作内部考核制度，主动接受上级部门评议。完善公众参与机制，通过政府网站互动平台、公众开放日等途径，加强与公众交流沟通。积极借助第三方开展评估，不断改进完善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及时回应关切。</w:t>
      </w:r>
      <w:r>
        <w:rPr>
          <w:rFonts w:ascii="仿宋" w:hAnsi="仿宋" w:cs="仿宋" w:eastAsia="仿宋"/>
          <w:b w:val="false"/>
          <w:bCs w:val="false"/>
          <w:sz w:val="32"/>
          <w:szCs w:val="32"/>
          <w:lang w:val="en-US" w:eastAsia="zh-CN"/>
        </w:rPr>
        <w:t>把信息发布、政策解读、回应关切有机衔接起来，及时解读重要政策，做到政策发布和解读同步组织、同步审签、同步部署。通过及时回应关切、释疑解惑，增进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魏都区生态环境领域基层政务公开标准目录</w:t>
      </w:r>
    </w:p>
    <w:sectPr>
      <w:type w:val="nextPage"/>
      <w:pgSz w:w="11906" w:h="16838"/>
      <w:pgMar w:left="1417" w:right="1417" w:gutter="0" w:header="0" w:top="187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12-16T08:50:25Z</dcterms:modified>
  <cp:revision>0</cp:revision>
  <dc:subject/>
  <dc:title>许昌市生态环境局魏都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