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-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018"/>
        <w:gridCol w:w="2156"/>
        <w:gridCol w:w="2130"/>
        <w:gridCol w:w="1042"/>
        <w:gridCol w:w="1042"/>
        <w:gridCol w:w="1088"/>
      </w:tblGrid>
      <w:tr>
        <w:trPr>
          <w:trHeight w:val="405" w:hRule="atLeast"/>
        </w:trPr>
        <w:tc>
          <w:tcPr>
            <w:tcW w:w="9071" w:type="dxa"/>
            <w:gridSpan w:val="7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魏都区公益性岗位</w:t>
            </w:r>
            <w:r>
              <w:rPr>
                <w:rFonts w:cs="宋体" w:ascii="宋体" w:hAnsi="宋体"/>
                <w:b/>
                <w:color w:val="000000"/>
                <w:kern w:val="0"/>
                <w:sz w:val="32"/>
                <w:szCs w:val="32"/>
                <w:lang w:val="en-US" w:eastAsia="zh-CN" w:bidi="ar"/>
              </w:rPr>
              <w:t>1</w:t>
            </w:r>
            <w:r>
              <w:rPr>
                <w:rFonts w:ascii="宋体" w:hAnsi="宋体" w:cs="宋体"/>
                <w:b/>
                <w:color w:val="000000"/>
                <w:kern w:val="0"/>
                <w:sz w:val="32"/>
                <w:szCs w:val="32"/>
                <w:lang w:bidi="ar"/>
              </w:rPr>
              <w:t>月份补贴公示明细</w:t>
            </w:r>
          </w:p>
        </w:tc>
      </w:tr>
      <w:tr>
        <w:trPr>
          <w:trHeight w:val="4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姓名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身份证号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用人单位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val="en-US" w:eastAsia="zh-CN" w:bidi="ar"/>
              </w:rPr>
              <w:t>安</w:t>
            </w: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置时间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到期时间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0"/>
                <w:szCs w:val="20"/>
                <w:lang w:bidi="ar"/>
              </w:rPr>
              <w:t>补贴金额</w:t>
            </w:r>
          </w:p>
        </w:tc>
      </w:tr>
      <w:tr>
        <w:trPr>
          <w:trHeight w:val="4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任萍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3021975****002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西大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.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5.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41.06</w:t>
            </w:r>
          </w:p>
        </w:tc>
      </w:tr>
      <w:tr>
        <w:trPr>
          <w:trHeight w:val="4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焦志颖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78****454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西大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.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6.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41.06</w:t>
            </w:r>
          </w:p>
        </w:tc>
      </w:tr>
      <w:tr>
        <w:trPr>
          <w:trHeight w:val="4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林艳霞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77****054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西大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.0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7.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41.06</w:t>
            </w:r>
          </w:p>
        </w:tc>
      </w:tr>
      <w:tr>
        <w:trPr>
          <w:trHeight w:val="4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穆亚丽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76****402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西大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.0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.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41.06</w:t>
            </w:r>
          </w:p>
        </w:tc>
      </w:tr>
      <w:tr>
        <w:trPr>
          <w:trHeight w:val="4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桂霞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74****254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西大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.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.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41.06</w:t>
            </w:r>
          </w:p>
        </w:tc>
      </w:tr>
      <w:tr>
        <w:trPr>
          <w:trHeight w:val="4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忽艳红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79****30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X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西大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.0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.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41.06</w:t>
            </w:r>
          </w:p>
        </w:tc>
      </w:tr>
      <w:tr>
        <w:trPr>
          <w:trHeight w:val="4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小燕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88****256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西大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021.10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.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41.06</w:t>
            </w:r>
          </w:p>
        </w:tc>
      </w:tr>
      <w:tr>
        <w:trPr>
          <w:trHeight w:val="4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彦华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80****352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西关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.0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.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41.06</w:t>
            </w:r>
          </w:p>
        </w:tc>
      </w:tr>
      <w:tr>
        <w:trPr>
          <w:trHeight w:val="4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晓娜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231978****502X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西关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.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5.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41.06</w:t>
            </w:r>
          </w:p>
        </w:tc>
      </w:tr>
      <w:tr>
        <w:trPr>
          <w:trHeight w:val="4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京生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64****153X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西关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.0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.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41.06</w:t>
            </w:r>
          </w:p>
        </w:tc>
      </w:tr>
      <w:tr>
        <w:trPr>
          <w:trHeight w:val="4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寇阿丽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231977****652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西关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.0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027.1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41.06</w:t>
            </w:r>
          </w:p>
        </w:tc>
      </w:tr>
      <w:tr>
        <w:trPr>
          <w:trHeight w:val="499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金盘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231977****506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西关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.0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7.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燕红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231981****008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西关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.0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.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申涛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75****105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西关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.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6.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栗新宽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04261964****103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西关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.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.0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丽娜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75****302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西关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.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5.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征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84****352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西关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.0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6.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全杰丽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74****10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西关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.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.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靳小平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231975****506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西关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.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5.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红娟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77****154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西关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.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.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力红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30011975****10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西关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.0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5.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秦艳霞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75****352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西关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.0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5.0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袁艳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75****206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西关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.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5.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朱晓燕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231975****60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西关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.0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5.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俎凯歌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78****352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丁庄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.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.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俎艳霞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231977****006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丁庄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.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5.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袁丽霞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75****352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丁庄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.0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5.0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惠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80****052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丁庄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.0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6.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韩韬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75****25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丁庄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.0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6.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丽影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88****35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丁庄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021.10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.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丁明霞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77****30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丁庄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.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5.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荣丽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76****054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丁庄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.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6.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选丽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74****108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丁庄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.0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.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建民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70****25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丁庄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.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5.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雅楠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1231994****006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丁庄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.0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6.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敬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90****354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丁庄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.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6.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琳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74****004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颖昌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.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.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晓红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231979****404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颖昌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.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5.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会娟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231989****408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颖昌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.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5.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231983****008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颖昌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.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6.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孙宇闯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99****401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颖昌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.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6.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胡长芬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1306821982****06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颖昌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.0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6.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胡晓美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1221990****830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颖昌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.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5.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郭利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97****402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颖昌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.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5.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丁秋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231974****00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大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.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.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许艳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74****402x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大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020.10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024.1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丁奇华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80****20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大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.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6.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雪霞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74****154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大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.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.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妍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76****002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大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.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6.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郭蕊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75****206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大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.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525.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马利娟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231974****452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大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.0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.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朱红民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70****25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大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.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5.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萌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811989****156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大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.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.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86****252X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大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.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6.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顺周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66****003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大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.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6.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会娟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231977****410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大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.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7.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裴歌然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231983****402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大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.0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6.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田红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77****256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大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.0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027.1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许艳霞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231974****706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大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.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.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莉娜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76****252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大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.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6.0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员喜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76****156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大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.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6.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杨建军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71****25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大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.0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6.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瑞红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231974****55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北大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.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.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新磊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88****254X</w:t>
            </w:r>
          </w:p>
        </w:tc>
        <w:tc>
          <w:tcPr>
            <w:tcW w:w="2130" w:type="dxa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灞陵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.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5.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娜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76****152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灞陵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.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026.1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倘彩红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04261975****30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灞陵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.0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5.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胡云龙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85****40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灞陵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.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5.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叶萍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78****202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灞陵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.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.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徐丽华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75****40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灞陵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.0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5.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冉盼盼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87****40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灞陵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.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5.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枚琳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231999****05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魏北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.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.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任星星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231990****102X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魏北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.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5.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楚晓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811988****498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魏北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.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6.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丽霞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74****352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魏北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021.10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024.02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俊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88****353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魏北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021.10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024.09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臧芳芳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80****454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魏北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.0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6.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沛静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231981****604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魏北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021.11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024.1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会燕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76****106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南关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.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6.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88****30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南关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.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5.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马春景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811983****330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南关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.0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6.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淼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821997****488X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南关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.0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6.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芳芳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86****204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南关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.0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5.0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牛晓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81****10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南关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.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6.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吕昊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2000****107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南关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.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6.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石小丽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77****002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南关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021.10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024.09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晓楠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68****005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南关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.0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6.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保平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231974****654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五一路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.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.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段晓华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231981****302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五一路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.0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6.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炎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231977****614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五一路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.0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7.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党书格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811979****566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五一路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.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.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超红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75****208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五一路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.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5.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秀芳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76****20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五一路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.0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6.0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牛艳平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76****302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五一路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021.10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026.02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崔绘彩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231974****694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五一路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.0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.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何改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231977****202X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五一路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.0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7.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果果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76****106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五一路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.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.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小丽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76****206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五一路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.0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6.0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宝利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76****210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.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.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温春霞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241977****476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.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.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徐晓华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80****208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021.10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024.09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柳珍珍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88****102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.0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6.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娟娟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75****206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.0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025.1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杨俊枝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74****104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.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.0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宣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83****302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021.12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024.11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晓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231975****252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021.10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025.12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韩小娟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231980****054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021.10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024.09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永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70****109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.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5.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晓娜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1031980****00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.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6.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郑庆珠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79****218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.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6.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冯丽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82****204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.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6.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雅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89****304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.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.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万璐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89****302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.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5.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王彩萍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77****408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.0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7.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包巧菊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27211979****230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.0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6.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雪洁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97****302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新兴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.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.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瑞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75****302X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文峰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.0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5.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青霞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76****052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文峰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.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6.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志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70****209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文峰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021.10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024.09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徐林红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82****452X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文峰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.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6.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郑小艳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231977****006X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文峰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.0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7.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赵玉香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78****102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文峰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.0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8.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瑞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231974****554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文峰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021.10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024.1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崔红艳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74****05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文峰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.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.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绍香云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7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****202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文峰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020.10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025.06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静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92****352X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文峰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.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6.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尚艳红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231977****65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文峰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021.10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024.09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艳红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231975****406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文峰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.0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5.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琳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75****252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文峰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021.10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025.12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郭聚民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69****11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文峰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.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5.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司建伟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67****151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文峰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.0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.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秀娟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82****102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文峰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.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6.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谢佩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86****252X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桥营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.0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5.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芦晴晴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92****352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桥营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.0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6.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葛志娟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231982****45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桥营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.0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6.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袁冰倩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90****354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桥营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.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.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张明明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231994****652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桥营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.0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5.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婷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231988****102X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桥营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.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6.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魏高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81****106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桥营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.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6.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罗培爽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92****352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高桥营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.0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5.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柯青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305231983****44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东大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.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.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陈柯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30011976****102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东大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.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6.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侯小丽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77****204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东大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.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.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谢小利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08231976****134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东大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.0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6.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燕飞达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9****415X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东大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.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6.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梁嘉芮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97****10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东大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.0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6.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冯勇胜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70****005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东大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.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.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俊贤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64****051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东大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020.10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024.06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林靖蕊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78****210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东大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.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6.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如霄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2000****051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东大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.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5.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良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68****135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东大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.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.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吴艳如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77****40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东大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.0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7.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红梅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74****106X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东大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.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.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张旭东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71****001X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东大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.0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6.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姜珊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94****15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东大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.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.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徐惠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75****25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魏都区先进制造业开发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.0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5.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周会军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231978****252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魏都区医疗保险服务中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.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5.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淑芳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75****002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魏都区医疗保险服务中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.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5.0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伟利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04251976****00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魏都区医疗保险服务中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.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6.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翁宁宁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30211982****004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魏都区医疗保险服务中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.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5.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袁花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78****35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魏都区医疗保险服务中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.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8.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乔世芬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80****152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魏都区抽样调查队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.0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6.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巧燕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04261978****356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许昌市魏都区文化馆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.0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.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侯登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821987****002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许昌市魏都区文化馆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.0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.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尚军华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231979****252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魏都区健康路幼儿园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021.10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024.09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姚向中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68****205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魏都区城市管理局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.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5.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魏鑫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77****10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魏都区公共就业和人力资源服务中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.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5.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瑞华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74****254x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魏都区公共就业和人力资源服务中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.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.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申亚娟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231981****702X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魏都区公共就业和人力资源服务中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.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.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董志红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01031981****244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魏都区公共就业和人力资源服务中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.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5.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牛琳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79****10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魏都区公共就业和人力资源服务中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.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6.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万宝婷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90****302x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魏都区公共就业和人力资源服务中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.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5.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少娃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89****404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魏都区公共就业和人力资源服务中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.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.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郭静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79****254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魏都区公共就业和人力资源服务中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.0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.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郭莉萍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74****252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魏都区公共就业和人力资源服务中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.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.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陈丽娟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75****202X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魏都区公共就业和人力资源服务中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.0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5.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柳丹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28261986****174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魏都区公共就业和人力资源服务中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.0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6.0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刘许娜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75****154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魏都区劳动监察大队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.0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5.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白彩玲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811979****126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魏都区工伤保险中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.09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.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杜秋娟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78****204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魏都区居民养老保险中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.0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8.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海红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78****00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魏都区工伤保险中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.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5.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杜俊华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30251978****184X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魏都区机关事业单位养老保险中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.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5.0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苗改红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231982****104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魏都区机关事业单位养老保险中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.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6.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蔡晓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74****054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魏都区企业养老保险中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19.1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.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41.06</w:t>
            </w:r>
          </w:p>
        </w:tc>
      </w:tr>
      <w:tr>
        <w:trPr>
          <w:trHeight w:val="9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徐亚瑞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231980****004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魏都区企业养老保险中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.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5.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郑艳华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77****402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魏都区企业养老保险中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.0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7.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丁宝林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68****251x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魏都区就业训练中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.0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.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王晓燕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76****252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魏都区就业训练中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.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026.1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赵丹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78****204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魏都区劳动就业中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1.03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.0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黄亚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74****206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魏都区劳动就业中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0.0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.0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78****106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魏都区劳动就业中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.0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8.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李艳辉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77****35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魏都区劳动就业中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3.08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027.1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英敏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75****252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魏都区劳动争议仲裁委员会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.0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5.0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常云丽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87****054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魏都区社会保障信息中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021.10 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4.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李娟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231976****160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魏都区社会保障信息中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.05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 xml:space="preserve">2026.10 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sz w:val="20"/>
                <w:szCs w:val="20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史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4110021988****052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魏都区社会保障信息中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2.07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bidi="ar"/>
              </w:rPr>
              <w:t>2025.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孙娜娜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3422211987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****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458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东大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.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6.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吕潇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4110021983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****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10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bidi="ar"/>
              </w:rPr>
              <w:t>东大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.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6.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丁艳华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4110021978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****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208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西大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.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8.0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韩采阳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4110021995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****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251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西大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.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6.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高莉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4110021975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****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206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五一路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.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6.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赵会利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4110021980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****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208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五一路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.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5.0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张丽娜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4110811978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****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496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五一路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.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8.0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巩婷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4110231990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****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708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新兴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.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6.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骆海霞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4110241977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****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888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灞陵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.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7.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王莹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4110021987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****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402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灞陵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.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6.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沈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411002198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****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30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eastAsia="zh-CN" w:bidi="ar"/>
              </w:rPr>
              <w:t>灞陵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.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6.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王海龙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4110021989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****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355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魏北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.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6.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苏利盈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411023199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****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252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魏北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.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6.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白艳艳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4110241977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****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872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文峰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.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7.0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于艳霞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4110021977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****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402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颍昌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.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7.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周翡翡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4110021987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****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402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颍昌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.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6.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张文忠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4110021968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****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205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北大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.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8.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董根伟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4110811968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****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599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北大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.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8.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宋焕军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538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4110231977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****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252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X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庄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.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7.0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武晓利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4110231983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****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754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庄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.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6.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6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范琪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4110021969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****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103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庄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.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6.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7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王曦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4110021988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****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202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关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.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6.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梅志会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1301071974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****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153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关街道办事处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.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6.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张娟娟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4110021978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****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204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社会保险中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.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8.0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 xml:space="preserve">杨阳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4110021999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****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404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应急救援中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.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6.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1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郭晓红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4110021978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****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152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政事务中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.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8.0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2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王炎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4110021981</w:t>
            </w:r>
            <w:r>
              <w:rPr>
                <w:rFonts w:cs="宋体" w:ascii="宋体" w:hAnsi="宋体"/>
                <w:b w:val="false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****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2"/>
                <w:sz w:val="20"/>
                <w:szCs w:val="20"/>
                <w:lang w:val="en-US" w:eastAsia="zh-CN" w:bidi="ar-SA"/>
              </w:rPr>
              <w:t>1086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民政事务中心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.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6.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3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王静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4110021981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****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4048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动监察大队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.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6.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41.06</w:t>
            </w:r>
          </w:p>
        </w:tc>
      </w:tr>
      <w:tr>
        <w:trPr>
          <w:trHeight w:val="500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4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刘俊龙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4110021988</w:t>
            </w:r>
            <w:r>
              <w:rPr>
                <w:rFonts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****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2"/>
                <w:sz w:val="20"/>
                <w:szCs w:val="20"/>
                <w:lang w:val="en-US" w:eastAsia="zh-CN" w:bidi="ar-SA"/>
              </w:rPr>
              <w:t>3017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劳动监察大队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4.01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026.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041.0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3:21:50Z</dcterms:created>
  <dc:creator>86138</dc:creator>
  <dc:description/>
  <dc:language>en-US</dc:language>
  <cp:lastModifiedBy>Administrator</cp:lastModifiedBy>
  <cp:lastPrinted>2023-12-06T15:46:00Z</cp:lastPrinted>
  <dcterms:modified xsi:type="dcterms:W3CDTF">2024-02-05T00:30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2DC71D106543DD83C04293F3D868C2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